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t>Министерство образования Российской Федерации</w:t>
      </w:r>
    </w:p>
    <w:p>
      <w:pPr>
        <w:pStyle w:val="Normal"/>
        <w:spacing w:lineRule="atLeast" w:line="240" w:before="0" w:after="0"/>
        <w:jc w:val="center"/>
        <w:rPr/>
      </w:pPr>
      <w:r>
        <w:rPr/>
      </w:r>
    </w:p>
    <w:p>
      <w:pPr>
        <w:pStyle w:val="Normal"/>
        <w:spacing w:lineRule="atLeast" w:line="240" w:before="0" w:after="0"/>
        <w:jc w:val="center"/>
        <w:rPr/>
      </w:pPr>
      <w:r>
        <w:rPr/>
        <w:t>Северо - Кавказский Государственный технический университет</w:t>
      </w:r>
    </w:p>
    <w:p>
      <w:pPr>
        <w:pStyle w:val="Normal"/>
        <w:spacing w:lineRule="atLeast" w:line="240" w:before="0" w:after="0"/>
        <w:jc w:val="center"/>
        <w:rPr/>
      </w:pPr>
      <w:r>
        <w:rPr/>
      </w:r>
    </w:p>
    <w:p>
      <w:pPr>
        <w:pStyle w:val="Normal"/>
        <w:spacing w:lineRule="atLeast" w:line="240" w:before="0" w:after="0"/>
        <w:jc w:val="center"/>
        <w:rPr/>
      </w:pPr>
      <w:r>
        <w:rPr/>
        <w:t>Департамент социальной политики администрации г.  Ставрополя</w:t>
      </w:r>
    </w:p>
    <w:p>
      <w:pPr>
        <w:pStyle w:val="Normal"/>
        <w:spacing w:lineRule="atLeast" w:line="240" w:before="0" w:after="0"/>
        <w:jc w:val="center"/>
        <w:rPr/>
      </w:pPr>
      <w:r>
        <w:rPr/>
      </w:r>
    </w:p>
    <w:p>
      <w:pPr>
        <w:pStyle w:val="Normal"/>
        <w:spacing w:lineRule="atLeast" w:line="240" w:before="0" w:after="0"/>
        <w:jc w:val="center"/>
        <w:rPr/>
      </w:pPr>
      <w:r>
        <w:rPr/>
        <w:t>Научно-исследовательский институт «Циклы природы и общества»</w:t>
      </w:r>
    </w:p>
    <w:p>
      <w:pPr>
        <w:pStyle w:val="Normal"/>
        <w:spacing w:lineRule="atLeast" w:line="240" w:before="0" w:after="0"/>
        <w:jc w:val="center"/>
        <w:rPr/>
      </w:pPr>
      <w:r>
        <w:rPr/>
      </w:r>
    </w:p>
    <w:p>
      <w:pPr>
        <w:pStyle w:val="Normal"/>
        <w:spacing w:lineRule="atLeast" w:line="240" w:before="0" w:after="0"/>
        <w:jc w:val="center"/>
        <w:rPr/>
      </w:pPr>
      <w:r>
        <w:rPr/>
        <w:t>ЦИКЛИЧЕСКИЙ МЕТОД ИЗУЧЕНИЯ ИНОСТРАННЫХ ЯЗЫКОВ</w:t>
      </w:r>
    </w:p>
    <w:p>
      <w:pPr>
        <w:pStyle w:val="Normal"/>
        <w:spacing w:lineRule="atLeast" w:line="240" w:before="0" w:after="0"/>
        <w:jc w:val="center"/>
        <w:rPr/>
      </w:pPr>
      <w:r>
        <w:rPr/>
        <w:t>(английский язык)</w:t>
      </w:r>
    </w:p>
    <w:p>
      <w:pPr>
        <w:pStyle w:val="Normal"/>
        <w:spacing w:lineRule="atLeast" w:line="240" w:before="0" w:after="0"/>
        <w:jc w:val="center"/>
        <w:rPr/>
      </w:pPr>
      <w:r>
        <w:rPr/>
      </w:r>
    </w:p>
    <w:p>
      <w:pPr>
        <w:pStyle w:val="Normal"/>
        <w:spacing w:lineRule="atLeast" w:line="240" w:before="0" w:after="0"/>
        <w:jc w:val="center"/>
        <w:rPr/>
      </w:pPr>
      <w:r>
        <w:rPr/>
        <w:t>г. Ставрополь</w:t>
      </w:r>
    </w:p>
    <w:p>
      <w:pPr>
        <w:pStyle w:val="Normal"/>
        <w:spacing w:lineRule="atLeast" w:line="240" w:before="0" w:after="0"/>
        <w:jc w:val="center"/>
        <w:rPr/>
      </w:pPr>
      <w:r>
        <w:rPr/>
        <w:t>2000</w:t>
      </w:r>
    </w:p>
    <w:p>
      <w:pPr>
        <w:pStyle w:val="Normal"/>
        <w:spacing w:lineRule="atLeast" w:line="240" w:before="0" w:after="0"/>
        <w:jc w:val="both"/>
        <w:rPr/>
      </w:pPr>
      <w:r>
        <w:rPr/>
      </w:r>
    </w:p>
    <w:p>
      <w:pPr>
        <w:pStyle w:val="Normal"/>
        <w:spacing w:lineRule="atLeast" w:line="240" w:before="0" w:after="0"/>
        <w:jc w:val="both"/>
        <w:rPr/>
      </w:pPr>
      <w:r>
        <w:rPr/>
        <w:t>Циклический метод изучения иностранных языков (английский язык). Ставрополь: СевКавГТУ, 2000.</w:t>
      </w:r>
    </w:p>
    <w:p>
      <w:pPr>
        <w:pStyle w:val="Normal"/>
        <w:spacing w:lineRule="atLeast" w:line="240" w:before="0" w:after="0"/>
        <w:jc w:val="center"/>
        <w:rPr>
          <w:b/>
          <w:b/>
        </w:rPr>
      </w:pPr>
      <w:r>
        <w:rPr>
          <w:b/>
        </w:rPr>
      </w:r>
    </w:p>
    <w:p>
      <w:pPr>
        <w:pStyle w:val="Normal"/>
        <w:spacing w:lineRule="atLeast" w:line="240" w:before="0" w:after="0"/>
        <w:jc w:val="center"/>
        <w:rPr>
          <w:b/>
          <w:b/>
        </w:rPr>
      </w:pPr>
      <w:r>
        <w:rPr>
          <w:b/>
        </w:rPr>
        <w:t>Авторский коллектив:</w:t>
      </w:r>
    </w:p>
    <w:p>
      <w:pPr>
        <w:pStyle w:val="Normal"/>
        <w:spacing w:lineRule="atLeast" w:line="240" w:before="0" w:after="0"/>
        <w:jc w:val="center"/>
        <w:rPr>
          <w:b/>
          <w:b/>
        </w:rPr>
      </w:pPr>
      <w:r>
        <w:rPr>
          <w:b/>
        </w:rPr>
      </w:r>
    </w:p>
    <w:p>
      <w:pPr>
        <w:pStyle w:val="Normal"/>
        <w:spacing w:lineRule="atLeast" w:line="240" w:before="0" w:after="0"/>
        <w:rPr/>
      </w:pPr>
      <w:r>
        <w:rPr>
          <w:b/>
        </w:rPr>
        <w:t xml:space="preserve">Соколов Ю.Н. - </w:t>
      </w:r>
      <w:r>
        <w:rPr/>
        <w:t>д.ф.н., профессор (редактор - научный руководитель),</w:t>
      </w:r>
    </w:p>
    <w:p>
      <w:pPr>
        <w:pStyle w:val="Normal"/>
        <w:spacing w:lineRule="atLeast" w:line="240" w:before="0" w:after="0"/>
        <w:rPr/>
      </w:pPr>
      <w:r>
        <w:rPr>
          <w:b/>
        </w:rPr>
        <w:t>Сергеева Т.Б.</w:t>
      </w:r>
      <w:r>
        <w:rPr/>
        <w:t xml:space="preserve">  - к.п.н., доцент (зам. редактора),</w:t>
      </w:r>
    </w:p>
    <w:p>
      <w:pPr>
        <w:pStyle w:val="Normal"/>
        <w:spacing w:lineRule="atLeast" w:line="240" w:before="0" w:after="0"/>
        <w:rPr/>
      </w:pPr>
      <w:r>
        <w:rPr>
          <w:b/>
        </w:rPr>
        <w:t xml:space="preserve">Корниенко Т.А. </w:t>
      </w:r>
      <w:r>
        <w:rPr/>
        <w:t>- зам. редактора,</w:t>
      </w:r>
    </w:p>
    <w:p>
      <w:pPr>
        <w:pStyle w:val="Normal"/>
        <w:spacing w:lineRule="atLeast" w:line="240" w:before="0" w:after="0"/>
        <w:rPr/>
      </w:pPr>
      <w:r>
        <w:rPr>
          <w:b/>
        </w:rPr>
        <w:t>Лавренюк К.В.</w:t>
      </w:r>
      <w:r>
        <w:rPr/>
        <w:t xml:space="preserve"> (ответственный секретарь),</w:t>
      </w:r>
    </w:p>
    <w:p>
      <w:pPr>
        <w:pStyle w:val="Normal"/>
        <w:spacing w:lineRule="atLeast" w:line="240" w:before="0" w:after="0"/>
        <w:rPr>
          <w:b/>
          <w:b/>
        </w:rPr>
      </w:pPr>
      <w:r>
        <w:rPr>
          <w:b/>
        </w:rPr>
        <w:t>Детюк К.И., Быстрова С.А., Оверко С.В., Серякова И.И.</w:t>
      </w:r>
    </w:p>
    <w:p>
      <w:pPr>
        <w:pStyle w:val="Normal"/>
        <w:spacing w:lineRule="atLeast" w:line="240" w:before="0" w:after="0"/>
        <w:rPr/>
      </w:pPr>
      <w:r>
        <w:rPr/>
      </w:r>
    </w:p>
    <w:p>
      <w:pPr>
        <w:pStyle w:val="Normal"/>
        <w:spacing w:lineRule="atLeast" w:line="240" w:before="0" w:after="0"/>
        <w:rPr/>
      </w:pPr>
      <w:r>
        <w:rPr/>
        <w:t>©-  Северо - Кавказский государственный технический университет</w:t>
      </w:r>
    </w:p>
    <w:p>
      <w:pPr>
        <w:pStyle w:val="Normal"/>
        <w:spacing w:lineRule="atLeast" w:line="240" w:before="0" w:after="0"/>
        <w:rPr/>
      </w:pPr>
      <w:r>
        <w:rPr/>
        <w:t>© - Научно-исследовательский институт «Циклы природы и общества»</w:t>
      </w:r>
    </w:p>
    <w:p>
      <w:pPr>
        <w:pStyle w:val="Normal"/>
        <w:spacing w:lineRule="atLeast" w:line="240" w:before="0" w:after="0"/>
        <w:rPr/>
      </w:pPr>
      <w:r>
        <w:rPr/>
        <w:t>© - департамент социальной политики администрации г. Ставрополя</w:t>
      </w:r>
    </w:p>
    <w:p>
      <w:pPr>
        <w:pStyle w:val="Normal"/>
        <w:spacing w:lineRule="atLeast" w:line="240" w:before="0" w:after="0"/>
        <w:rPr/>
      </w:pPr>
      <w:r>
        <w:rPr/>
      </w:r>
    </w:p>
    <w:p>
      <w:pPr>
        <w:pStyle w:val="Normal"/>
        <w:spacing w:lineRule="atLeast" w:line="240" w:before="0" w:after="0"/>
        <w:jc w:val="center"/>
        <w:rPr>
          <w:b/>
          <w:b/>
        </w:rPr>
      </w:pPr>
      <w:r>
        <w:rPr>
          <w:b/>
        </w:rPr>
        <w:t>Дорогой друг!</w:t>
      </w:r>
    </w:p>
    <w:p>
      <w:pPr>
        <w:pStyle w:val="Normal"/>
        <w:spacing w:lineRule="atLeast" w:line="240" w:before="0" w:after="0"/>
        <w:jc w:val="center"/>
        <w:rPr/>
      </w:pPr>
      <w:r>
        <w:rPr/>
      </w:r>
    </w:p>
    <w:p>
      <w:pPr>
        <w:pStyle w:val="Normal"/>
        <w:spacing w:lineRule="atLeast" w:line="240" w:before="0" w:after="0"/>
        <w:ind w:firstLine="426"/>
        <w:jc w:val="both"/>
        <w:rPr>
          <w:i/>
          <w:i/>
        </w:rPr>
      </w:pPr>
      <w:r>
        <w:rPr>
          <w:i/>
        </w:rPr>
        <w:t>Приглашаем тебя начать изучение английского языка на основе нового метода. Этот метод разработан профессором Соколовым Ю.Н. на основе общей теории цикла. Он получил название циклического метода изучения иностранных языков. Суть его довольно проста. Изучаемая дидактическая единица или законченное английское предложение высвечивается в своем русском аналоге, а затем русский аналог  - в английском. При этом происходят два встречных противоположных движения - от английского к русскому и от русского к английскому. В своей совокупности это составляет полный цикл изучения данной дидактической единицы. Такой подход позволяет избежать изучения грамматики в традиционном смысле и избежать трудоемкой работы со словарем. Вместе с тем, метод позволяет изучить английскую грамматику через русскую.</w:t>
      </w:r>
    </w:p>
    <w:p>
      <w:pPr>
        <w:pStyle w:val="Normal"/>
        <w:spacing w:lineRule="atLeast" w:line="240" w:before="0" w:after="0"/>
        <w:ind w:firstLine="426"/>
        <w:jc w:val="both"/>
        <w:rPr>
          <w:i/>
          <w:i/>
        </w:rPr>
      </w:pPr>
      <w:r>
        <w:rPr>
          <w:i/>
        </w:rPr>
        <w:t>Мы рекомендуем следующий способ работы с нашим методическим пособием. Произносится вслух английское предложение, а затем – его русский перевод. После этого необходимо произнести вслух русское предложение и его английский перевод. Этим способом изучаются все темы методического пособия. Изучение считается законченным тогда, когда учащийся свободно два действия:</w:t>
      </w:r>
    </w:p>
    <w:p>
      <w:pPr>
        <w:pStyle w:val="ListParagraph"/>
        <w:numPr>
          <w:ilvl w:val="0"/>
          <w:numId w:val="1"/>
        </w:numPr>
        <w:spacing w:lineRule="atLeast" w:line="240" w:before="0" w:after="0"/>
        <w:contextualSpacing/>
        <w:jc w:val="both"/>
        <w:rPr>
          <w:i/>
          <w:i/>
        </w:rPr>
      </w:pPr>
      <w:r>
        <w:rPr>
          <w:i/>
        </w:rPr>
        <w:t>При закрытии русского перевода текста учащийся свободно читает английский текст и переводит его на русский язык.</w:t>
      </w:r>
    </w:p>
    <w:p>
      <w:pPr>
        <w:pStyle w:val="ListParagraph"/>
        <w:numPr>
          <w:ilvl w:val="0"/>
          <w:numId w:val="1"/>
        </w:numPr>
        <w:spacing w:lineRule="atLeast" w:line="240" w:before="0" w:after="0"/>
        <w:contextualSpacing/>
        <w:jc w:val="both"/>
        <w:rPr>
          <w:i/>
          <w:i/>
        </w:rPr>
      </w:pPr>
      <w:r>
        <w:rPr>
          <w:i/>
        </w:rPr>
        <w:t>При закрытии английского текста учащийся читает русский текст и тут же переводит его на английский язык.</w:t>
      </w:r>
    </w:p>
    <w:p>
      <w:pPr>
        <w:pStyle w:val="Normal"/>
        <w:spacing w:lineRule="atLeast" w:line="240" w:before="0" w:after="0"/>
        <w:ind w:firstLine="426"/>
        <w:jc w:val="both"/>
        <w:rPr>
          <w:i/>
          <w:i/>
        </w:rPr>
      </w:pPr>
      <w:r>
        <w:rPr>
          <w:i/>
        </w:rPr>
        <w:t>Мы уверены, что наш метод позволит сделать изучение английского языка легким, приятным и творческим занятием.</w:t>
      </w:r>
    </w:p>
    <w:p>
      <w:pPr>
        <w:pStyle w:val="Normal"/>
        <w:spacing w:lineRule="atLeast" w:line="240" w:before="0" w:after="0"/>
        <w:ind w:firstLine="426"/>
        <w:jc w:val="both"/>
        <w:rPr>
          <w:i/>
          <w:i/>
        </w:rPr>
      </w:pPr>
      <w:r>
        <w:rPr>
          <w:i/>
        </w:rPr>
        <w:t>Желаем успеха!</w:t>
      </w:r>
    </w:p>
    <w:p>
      <w:pPr>
        <w:pStyle w:val="Normal"/>
        <w:spacing w:lineRule="atLeast" w:line="240" w:before="0" w:after="0"/>
        <w:ind w:firstLine="426"/>
        <w:jc w:val="right"/>
        <w:rPr>
          <w:i/>
          <w:i/>
        </w:rPr>
      </w:pPr>
      <w:r>
        <w:rPr>
          <w:b/>
          <w:i/>
        </w:rPr>
        <w:t>Авторы</w:t>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35"/>
        <w:gridCol w:w="495"/>
        <w:gridCol w:w="4854"/>
      </w:tblGrid>
      <w:tr>
        <w:trPr/>
        <w:tc>
          <w:tcPr>
            <w:tcW w:w="497" w:type="dxa"/>
            <w:tcBorders>
              <w:top w:val="nil"/>
              <w:left w:val="nil"/>
              <w:bottom w:val="nil"/>
              <w:right w:val="nil"/>
            </w:tcBorders>
          </w:tcPr>
          <w:p>
            <w:pPr>
              <w:pStyle w:val="Normal"/>
              <w:widowControl/>
              <w:spacing w:lineRule="atLeast" w:line="240" w:before="0" w:after="0"/>
              <w:jc w:val="center"/>
              <w:rPr>
                <w:b/>
                <w:b/>
                <w:lang w:val="en-US"/>
              </w:rPr>
            </w:pPr>
            <w:r>
              <w:rPr>
                <w:rFonts w:eastAsia="Calibri" w:cs=""/>
                <w:b/>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left"/>
              <w:rPr>
                <w:b/>
                <w:b/>
                <w:lang w:val="en-US"/>
              </w:rPr>
            </w:pPr>
            <w:r>
              <w:rPr>
                <w:rFonts w:eastAsia="Calibri" w:cs=""/>
                <w:b/>
                <w:kern w:val="0"/>
                <w:sz w:val="22"/>
                <w:szCs w:val="22"/>
                <w:lang w:val="en-US" w:eastAsia="en-US" w:bidi="ar-SA"/>
              </w:rPr>
              <w:t>MY FAMILY (BIOGRAPHY)</w:t>
            </w:r>
          </w:p>
        </w:tc>
        <w:tc>
          <w:tcPr>
            <w:tcW w:w="495" w:type="dxa"/>
            <w:tcBorders>
              <w:top w:val="nil"/>
              <w:left w:val="nil"/>
              <w:bottom w:val="nil"/>
              <w:right w:val="nil"/>
            </w:tcBorders>
          </w:tcPr>
          <w:p>
            <w:pPr>
              <w:pStyle w:val="Normal"/>
              <w:widowControl/>
              <w:spacing w:lineRule="atLeast" w:line="240" w:before="0" w:after="0"/>
              <w:jc w:val="center"/>
              <w:rPr>
                <w:b/>
                <w:b/>
              </w:rPr>
            </w:pPr>
            <w:r>
              <w:rPr>
                <w:rFonts w:eastAsia="Calibri" w:cs=""/>
                <w:b/>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left"/>
              <w:rPr>
                <w:b/>
                <w:b/>
              </w:rPr>
            </w:pPr>
            <w:r>
              <w:rPr>
                <w:rFonts w:eastAsia="Calibri" w:cs=""/>
                <w:b/>
                <w:kern w:val="0"/>
                <w:sz w:val="22"/>
                <w:szCs w:val="22"/>
                <w:lang w:val="ru-RU" w:eastAsia="en-US" w:bidi="ar-SA"/>
              </w:rPr>
              <w:t>МОЯ СЕМЬЯ (БИОГРАФИ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name is Mike Stockma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еня зовут Майк Стокмэн.</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ай нейм из Майк Стокмэ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am forty years old.</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е 40 лет.</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эм фоти йиэз оулд</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was born in Chelsea, but now I live in Paris.</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родился в Челси, но сейчас я живу в Париж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уоз бон ин Челси, бат нау ай лив ин Пэрис.</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mother was a doctor and my father was a chief-engineer in a factory.</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оя мать была врачом (доктором), а отец - главным инженером на фабрик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ай мазэ уоз э доктэ энд май фазэ уоз э чиф-инжениэ ин э фэктори.</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fter finishing school I entered Liberty University in Londo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осле окончания школы я поступил в университет Либерти в Лондон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фтэ финишинг скул ай энтэд Либэти Юнивёсити ин Ландэ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studied the profession of journalist ther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ам я изучал специальность журналист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Ай стадид зэ профэшн ов джоналист зэа.</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 xml:space="preserve">When I graduated from the University I was invited in the “TV5” France channel. </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eastAsia="en-US" w:bidi="ar-SA"/>
              </w:rPr>
            </w:pPr>
            <w:r>
              <w:rPr>
                <w:rFonts w:eastAsia="Calibri" w:cs=""/>
                <w:kern w:val="0"/>
                <w:sz w:val="22"/>
                <w:szCs w:val="22"/>
                <w:lang w:val="ru-RU" w:eastAsia="en-US" w:bidi="ar-SA"/>
              </w:rPr>
              <w:t>Когда я выпустился из университета, меня пригласили на французский канал «</w:t>
            </w:r>
            <w:r>
              <w:rPr>
                <w:rFonts w:eastAsia="Calibri" w:cs=""/>
                <w:kern w:val="0"/>
                <w:sz w:val="22"/>
                <w:szCs w:val="22"/>
                <w:lang w:val="en-US" w:eastAsia="en-US" w:bidi="ar-SA"/>
              </w:rPr>
              <w:t>TV</w:t>
            </w:r>
            <w:r>
              <w:rPr>
                <w:rFonts w:eastAsia="Calibri" w:cs=""/>
                <w:kern w:val="0"/>
                <w:sz w:val="22"/>
                <w:szCs w:val="22"/>
                <w:lang w:val="ru-RU" w:eastAsia="en-US" w:bidi="ar-SA"/>
              </w:rPr>
              <w:t>5»</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н ай грэндьэйтид фром зэ юнивёсити ай уоз инвайтид ин зэ «Тиви файв» Франс Чэнэл.</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wife is French.</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оя жена – француженка.</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ай уайф из фрэнч.</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r name is Michell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ё зовут Мишель.</w:t>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ё нэйм из Мишэл.</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he is a colleague of min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а – моя коллега.</w:t>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Ши из э колэг ов май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1.</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have two children – Gerard and Mary.</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ас двое детей – Жерар и Мэри.</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хэв ту чилдрн – Джэрад энд Мэри.</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2.</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Gerard is thirteen and he is a student of St. Patrick private school.</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Жерару 13, он ученик частной школы Святого Патрика.</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жэрад из сётин энд хи из э стьюдэнт ов снт. Пэтрик прайвит скул.</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3.</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ary is six.</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3.</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эри 6 лет.</w:t>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эри из сикс.</w:t>
            </w:r>
          </w:p>
        </w:tc>
        <w:tc>
          <w:tcPr>
            <w:tcW w:w="495"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5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95"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5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4.</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Next year she will go to school.</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4.</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следующий год она пойдет в школу.</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Нэкст йиэ ши уил гоу ту скул.</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5"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5.</w:t>
            </w:r>
          </w:p>
        </w:tc>
        <w:tc>
          <w:tcPr>
            <w:tcW w:w="483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love my family.</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c>
          <w:tcPr>
            <w:tcW w:w="485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люблю свою семью.</w:t>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83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лав май фэмили.</w:t>
            </w:r>
          </w:p>
        </w:tc>
        <w:tc>
          <w:tcPr>
            <w:tcW w:w="495"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5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71"/>
        <w:gridCol w:w="496"/>
        <w:gridCol w:w="4817"/>
      </w:tblGrid>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ow old are you? – I am thirty – four.</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колько Вам (тебе) лет? – Мне 34.</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ау олд а ю? – Ай эм сёти фо.</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ave you lived here for long? – For eight years already.</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ты) давно здесь живете? – Уже восемь ле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эв ю ливд хиэ фо лонг? – Фо эйт йиэз олрэди.</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 you have a large family? – No, it’s only three of u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Вас (тебя) большая семья? – Нет, нас только тро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ую  хэв э ладж фэмили? – Ноу, итс оунли сри ов ас.</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re you married? – No, I’m single.</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ты) женаты (замужем)? – Нет, я холост (не замужем).</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 ю мэрид? – Ноу, айм сингл.</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ave you got children? – Yes, I have a son and two daughter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Вас (тебя) есть дети? – Да, у меня сын и две дочер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эв ю гот чилдрн? – Йес, ай хэв э сан энд ту дотэз.</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 your children live with you? – My son is married and has his own place.</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аши (твои) дети живут с тобой? – Мой сын женат и живет отдельно (имеет собственную квартир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у йо чилдрн лив уиз ю? -  Май сан из мэарид энд хэз хиз оун плэйс.</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your occupation? – I am a taxi driver.</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ова Ваша (твоя) профессия? – Я водитель такс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йо окьюпэйшн? – Ай эм э тэкси драйвэ.</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o is Jon? – He’s my uncle.</w:t>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1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 xml:space="preserve">Ху из Джон? – Хи из май </w:t>
            </w:r>
            <w:r>
              <w:rPr>
                <w:rFonts w:eastAsia="Calibri" w:cs=""/>
                <w:kern w:val="0"/>
                <w:sz w:val="22"/>
                <w:szCs w:val="22"/>
                <w:lang w:val="ru-RU" w:eastAsia="en-US" w:bidi="ar-SA"/>
              </w:rPr>
              <w:t>анкл</w:t>
            </w:r>
            <w:r>
              <w:rPr>
                <w:rFonts w:eastAsia="Calibri" w:cs=""/>
                <w:i/>
                <w:kern w:val="0"/>
                <w:sz w:val="22"/>
                <w:szCs w:val="22"/>
                <w:lang w:val="ru-RU" w:eastAsia="en-US" w:bidi="ar-SA"/>
              </w:rPr>
              <w: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то такой Джон? – Он мой дяд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your cousin Silvia a student? – Yes, she studies at university now.</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аша (твоя) кузина студентка? – Да, сейчас она учится в университет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йо казн Силвиа э стьюдэнт. – Йэс, ши стадиз эт юнивёсити нау.</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0.</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es your grandmother work? – No, she is retired.</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17"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аша (твоя) бабушка работает? – Нет, она на пенси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аз йо грэндмазэ уёк? – Ноу, ши из ритайэд.</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1.</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apple doesn’t fall far from the trunk.</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блоко от яблони недалеко падае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и эпл дазнт фол фа фром зэ транк.</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72"/>
        <w:gridCol w:w="496"/>
        <w:gridCol w:w="4816"/>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OUR FLA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НАША КВАРТИР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have a nice fla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ас хорошая квартира.</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2" w:type="dxa"/>
            <w:tcBorders>
              <w:top w:val="nil"/>
              <w:left w:val="nil"/>
              <w:bottom w:val="nil"/>
              <w:right w:val="nil"/>
            </w:tcBorders>
          </w:tcPr>
          <w:p>
            <w:pPr>
              <w:pStyle w:val="Normal"/>
              <w:widowControl/>
              <w:spacing w:lineRule="atLeast" w:line="240" w:before="0" w:after="0"/>
              <w:jc w:val="both"/>
              <w:rPr>
                <w:i/>
                <w:i/>
                <w:lang w:val="en-US"/>
              </w:rPr>
            </w:pPr>
            <w:r>
              <w:rPr>
                <w:rFonts w:eastAsia="Calibri" w:cs=""/>
                <w:i/>
                <w:kern w:val="0"/>
                <w:sz w:val="22"/>
                <w:szCs w:val="22"/>
                <w:lang w:val="ru-RU" w:eastAsia="en-US" w:bidi="ar-SA"/>
              </w:rPr>
              <w:t>Уи</w:t>
            </w:r>
            <w:r>
              <w:rPr>
                <w:rFonts w:eastAsia="Calibri" w:cs=""/>
                <w:i/>
                <w:kern w:val="0"/>
                <w:sz w:val="22"/>
                <w:szCs w:val="22"/>
                <w:lang w:val="en-US" w:eastAsia="en-US" w:bidi="ar-SA"/>
              </w:rPr>
              <w:t xml:space="preserve"> </w:t>
            </w:r>
            <w:r>
              <w:rPr>
                <w:rFonts w:eastAsia="Calibri" w:cs=""/>
                <w:i/>
                <w:kern w:val="0"/>
                <w:sz w:val="22"/>
                <w:szCs w:val="22"/>
                <w:lang w:val="ru-RU" w:eastAsia="en-US" w:bidi="ar-SA"/>
              </w:rPr>
              <w:t>хэв</w:t>
            </w:r>
            <w:r>
              <w:rPr>
                <w:rFonts w:eastAsia="Calibri" w:cs=""/>
                <w:i/>
                <w:kern w:val="0"/>
                <w:sz w:val="22"/>
                <w:szCs w:val="22"/>
                <w:lang w:val="en-US" w:eastAsia="en-US" w:bidi="ar-SA"/>
              </w:rPr>
              <w:t xml:space="preserve"> </w:t>
            </w:r>
            <w:r>
              <w:rPr>
                <w:rFonts w:eastAsia="Calibri" w:cs=""/>
                <w:i/>
                <w:kern w:val="0"/>
                <w:sz w:val="22"/>
                <w:szCs w:val="22"/>
                <w:lang w:val="ru-RU" w:eastAsia="en-US" w:bidi="ar-SA"/>
              </w:rPr>
              <w:t>э</w:t>
            </w:r>
            <w:r>
              <w:rPr>
                <w:rFonts w:eastAsia="Calibri" w:cs=""/>
                <w:i/>
                <w:kern w:val="0"/>
                <w:sz w:val="22"/>
                <w:szCs w:val="22"/>
                <w:lang w:val="en-US" w:eastAsia="en-US" w:bidi="ar-SA"/>
              </w:rPr>
              <w:t xml:space="preserve"> </w:t>
            </w:r>
            <w:r>
              <w:rPr>
                <w:rFonts w:eastAsia="Calibri" w:cs=""/>
                <w:i/>
                <w:kern w:val="0"/>
                <w:sz w:val="22"/>
                <w:szCs w:val="22"/>
                <w:lang w:val="ru-RU" w:eastAsia="en-US" w:bidi="ar-SA"/>
              </w:rPr>
              <w:t>найс</w:t>
            </w:r>
            <w:r>
              <w:rPr>
                <w:rFonts w:eastAsia="Calibri" w:cs=""/>
                <w:i/>
                <w:kern w:val="0"/>
                <w:sz w:val="22"/>
                <w:szCs w:val="22"/>
                <w:lang w:val="en-US" w:eastAsia="en-US" w:bidi="ar-SA"/>
              </w:rPr>
              <w:t xml:space="preserve"> </w:t>
            </w:r>
            <w:r>
              <w:rPr>
                <w:rFonts w:eastAsia="Calibri" w:cs=""/>
                <w:i/>
                <w:kern w:val="0"/>
                <w:sz w:val="22"/>
                <w:szCs w:val="22"/>
                <w:lang w:val="ru-RU" w:eastAsia="en-US" w:bidi="ar-SA"/>
              </w:rPr>
              <w:t>флэт</w:t>
            </w:r>
            <w:r>
              <w:rPr>
                <w:rFonts w:eastAsia="Calibri" w:cs=""/>
                <w:i/>
                <w:kern w:val="0"/>
                <w:sz w:val="22"/>
                <w:szCs w:val="22"/>
                <w:lang w:val="en-US" w:eastAsia="en-US" w:bidi="ar-SA"/>
              </w:rPr>
              <w:t>.</w:t>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1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2"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1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is in a new nine – storeyed building in Pirogova stree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ша квартира в новом девяти – этажном доме на улице Пирогов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из ин э нью найн – сторид билдинг ин пирогова стрит.</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Our flat is on the fifth floor.</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ша квартира находится на пятом этаж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уэ флэт из он зэ фифс фло.</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has all modern conveniences such as central heating carry rubbish down.</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16"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а имеет все современные удобства, такие как центральное отопление, газ, электричество, холодная и горячая вода, а также мусоропровод.</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 xml:space="preserve">Ит хэз ол модэн кэнвиньенсиз сач эз сентрл хитинг гэс, илектрисити, коулд энд хот уотэ энд э шут то кэри рабиш даун. </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three rooms, a kitchen, a bathroom and a hall in our fla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нашей квартире три комнаты, кухня, ванная и прихожа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 xml:space="preserve">Зэара сри румз, э кичин, э басрум энд э хол ин ауэ флэт. </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is a TV-set, a video – recorder, a tape – recorder and a furniture unit in the sitting – room.</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16"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гостиной находятся телевизор, видеомагнитофон, магнитофон и мебельный гарнитур.</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из э тиви – сет, э видео – рикодэ, э тэйп – рикодэ энд э фёниче юнит ин зэ ситинг – рум.</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spend evening hours in this room.</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ы проводим вечера в гостино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спенд ивнинг ауэз ин зис рум.</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Our bedroom is small.</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ша спальня маленькая.</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уэ бэдрум из смол.</w:t>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1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2"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1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two beds, a dressing – table with a mirror and a wardrobe.</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ам стоят две кровати, туалетный столик с зеркалом и платяной шкаф.</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а ту бедз, э дресинг – тэйбл уиз э мирэ энд э уодроуб.</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third room is my study.</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ретья комната – мой рабочий кабине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сёд рум из май стади.</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1.</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has a writing – desk.</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сть письменный стол.</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хэз э райтинг – деск.</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2.</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books on the shelves all around the wall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стенах полки с книгам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а букс он зэ шэлвс ол эраунд зэ уолз.</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3.</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is an arm – chair and two chairs in my room.</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3.</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моей комнате одно кресло и два стул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из эн ам – чеа энд ту чеаз ин май рум.</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4.</w:t>
            </w:r>
          </w:p>
        </w:tc>
        <w:tc>
          <w:tcPr>
            <w:tcW w:w="487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Besides we have a kitchen</w:t>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ru-RU" w:eastAsia="en-US" w:bidi="ar-SA"/>
              </w:rPr>
              <w:t>14.</w:t>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роме того у нас есть кухн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Бисайдз уи хэв э кичин.</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71"/>
        <w:gridCol w:w="496"/>
        <w:gridCol w:w="4817"/>
      </w:tblGrid>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5.</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the kitchen there is a gas stove to cook the meal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кухне газовая плита, чтобы готовить ед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зэ кичин зеариз э гэс стоув ту кук зэ милз.</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6.</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bathroom is cosy.</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6.</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анная комната удобная.</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басрум из коузи.</w:t>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1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1"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1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7.</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is a bath, a washbasin with cold and hot water there.</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7.</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сть ванная, раковина с холодной и горячей водо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из э бас, э уошбейсн уиз колд энд хот уотэ зэа.</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8.</w:t>
            </w:r>
          </w:p>
        </w:tc>
        <w:tc>
          <w:tcPr>
            <w:tcW w:w="487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kitchen has fitted units, a kitchen table, six stools and a refrigerator.</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8.</w:t>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кухне имеются встроенные шкафчики, кухонный стол, шесть табуреток и холодильник.</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7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кичин хэз фитид юнитс, э кичин тэйбл, сикс стулз энд э рифриджэрэйтэ.</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386"/>
        <w:gridCol w:w="4962"/>
        <w:gridCol w:w="385"/>
        <w:gridCol w:w="4948"/>
      </w:tblGrid>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your address?</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ой Ваш адрес?</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йо эдрэс.</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address is – twenty Pirogova street flat five.</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ой адрес – улица пирогова 20 квартира пять.</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ай эдрэс из – туэнти пирогова стрит флэт файв.</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conveniences have you got in your flat?</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ие современные удобства в вашей квартире?</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кэнвиньенсиз хэв ю гот ин йо флэт.</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have got all modern conveniences such as central heating, gas, electricity, cold and hot water and a chute.</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ас имеются все современные удобства, такие как центральное отопление, газ, электричество, холодная и горячая вода, а также мусоропровод.</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хэв гот ол модэн кэнвиньенсиз сач эз сэнтрэл хитинг, гэс, илэктрисити, колд энд хот уотэ энд э шут.</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what room do you receive guests?</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какой комнате вы встречаете гостей?</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 xml:space="preserve">Ин оут рум ду ю рисив гестс. </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receive my guests in the sitting room.</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встречаю своих гостей в гостиной.</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рисив май гестс ин зэ ситин рум.</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East or West home is best.</w:t>
            </w:r>
          </w:p>
        </w:tc>
        <w:tc>
          <w:tcPr>
            <w:tcW w:w="385"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гостях хорошо, а дома лучше.</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ст о уест хоум из бест.</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is no place like home.</w:t>
            </w:r>
          </w:p>
        </w:tc>
        <w:tc>
          <w:tcPr>
            <w:tcW w:w="385"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гостях хорошо, а дома лучше.</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из ноу плэйс лайк хоум.</w:t>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786"/>
        <w:gridCol w:w="494"/>
        <w:gridCol w:w="4904"/>
      </w:tblGrid>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CIT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МОЙ ГОРОД</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ru-RU" w:eastAsia="en-US" w:bidi="ar-SA"/>
              </w:rPr>
              <w:t>1.</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tavropol is my native cit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таврополь – мой родной город.</w:t>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таврополь из май нэйтив сит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have been leaving here since the time of my birth.</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живу здесь с самого рождения.</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Ай хэв бин ливинг хиэ синс зэ тайм ов май бё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is situated in the North Caucasu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расположен на Северном Кавказе.</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из ситьюейтид ин зэ Нос Кокасэ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was founded as a military fortress by Alexander Suvorov.</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был основан как военная крепость Александром Суворовым.</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уоз фаундид эз э милитари фортес бай Александр Севоров.</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many places of interest in Stavropol.</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Ставрополе много достопримечательностей.</w:t>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а мэни плэйсис ов интэрест ин Ставрополь.</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For example the Regional Museum is nationwide famous for it’s collection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пример, Краеведческий музей известен всей стране своими коллекциями.</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Фо рекзампл зэ Риджинл Мьюзиэм из нэйшнуайтид феймэс фо отс коллекшн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ru-RU" w:eastAsia="en-US" w:bidi="ar-SA"/>
              </w:rPr>
              <w:t>7</w:t>
            </w:r>
            <w:r>
              <w:rPr>
                <w:rFonts w:eastAsia="Calibri" w:cs=""/>
                <w:b/>
                <w:kern w:val="0"/>
                <w:sz w:val="22"/>
                <w:szCs w:val="22"/>
                <w:lang w:val="en-US" w:eastAsia="en-US" w:bidi="ar-SA"/>
              </w:rPr>
              <w:t>.</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nother is a Botanical Garden where a great number of plants is collected from different parts of our great motherland.</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7.</w:t>
            </w:r>
          </w:p>
        </w:tc>
        <w:tc>
          <w:tcPr>
            <w:tcW w:w="4904"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Другая достопримечательность - Ботанический сад, где собрано большое количество растений из различных частей (концов) нашей великой Родины.</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назэ из э ботаникл гадн уэа э грэйт намбэ ов плантс из коллектид фром дифэрэнт пат сов ауэ грейт мазэлэнд.</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 xml:space="preserve">There are lot of beautiful places: the Comsomol Hill, the Lenin’s Square, the Pobeda Park. </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8.</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сть много красивых мест – Комсомольская Горка, площадь Ленина, Парк победы.</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ара э лот ов бьютифул плейсис: зэ Комсомол Хил, зэ Ленинс скуэаб зэ победа пак.</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tavropol is a very green city.</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9.</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таврополь очень зелёный город.</w:t>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таврополь из э вери грин сит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treets are lined with trees, and there are a lot of flowers.</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10.</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доль улиц высажены деревья, также много цветов.</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ритс а лайнд уиз триз энд зэара э лот ов флауэ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1.</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tavropol is an educational center of our region.</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11.</w:t>
            </w:r>
          </w:p>
        </w:tc>
        <w:tc>
          <w:tcPr>
            <w:tcW w:w="4904"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таврополь является образовательным центром нашего кра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таврополь из эн эдьюкейшнл сентэ ов ауэ ридж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2.</w:t>
            </w:r>
          </w:p>
        </w:tc>
        <w:tc>
          <w:tcPr>
            <w:tcW w:w="47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 great number of universities is located here.</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12.</w:t>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ожество университетов расположено здесь.</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78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 грейт намбэ ов юнивеситиз из локейтид хи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60"/>
        <w:gridCol w:w="494"/>
        <w:gridCol w:w="4830"/>
      </w:tblGrid>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m for the first time in this city. – So am I.</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первый раз в этом городе. – Я тоже.</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м фо зэ фёст тайм ин зис сити. – Со эм а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Could you show me on the map where we are now? – Let me tr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ты) можете показать мне на карте, где мы сейчас? – Позвольте мне попытаться.</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Куд ю шоу ми он зэ мэп уэа уи а нау? – Лет митра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ow can I get to the city center? – Take bus number eleve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 мне попасть в центр города? – Сядьте на 11-й автобус.</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ау кэн ай гет ту зэ сити сентэ? – Тейк бас намбэ илэве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the museum far from here? – No, it’s near.</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Музей далеко отсюда? – Нет, рядом. </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зэ мьюзиэм фа фром хиэ? – Ноу, итс ни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ill this street lead me to the station? - I’m not sure, let’s ask the policema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Эта улица приведет меня к вокзалу? – Я не уверен, давайте спросим полицейского.</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л зис стрит лид ми то зэ стейшн? – Айм нот шуэ, летс аск зэ полисмэ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is the nearest bus stop? – It’s two blocks awa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де ближайшая автобусная остановка? – В двух кварталах отсюда.</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ра риз зэ ниэрэст бас стоп? – итс ту блокс эуэ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s the entrance to the underground? – It’s on the other side of the stree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де вход в метро? – На другой стороне улицы.</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з зэ энтрэнс ту зэ андэграунд? – итс он зэ азэ сайд ов зэ стри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Could you show me the way to this address, please? – Sure, I’m going the same wa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ты) не могли бы показать, как мне пройти по этому адресу? – конечно, нам по пути.</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Куд ю шоу ми зэ уэй ту зис эдрэс, плиз? – Шуэ, Айм гоинг зэ сейм уэ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hould I go strait ahead? – No, turn left firs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30"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е следует идти прямо? – Нет, сначала поверните налево.</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Шуд ай гоу стрейт эхэд? – Ноу, тён лефт фёс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0.</w:t>
            </w:r>
          </w:p>
        </w:tc>
        <w:tc>
          <w:tcPr>
            <w:tcW w:w="486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am afraid I’m lost. – Follow me, I know the wa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30"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Боюсь, я потерялся. – Следуйте за мной, я знаю дорогу.</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6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эм эфрейд айм лост. – Фолоу ми, ай ноу зэ уэ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0"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36"/>
        <w:gridCol w:w="496"/>
        <w:gridCol w:w="4852"/>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PROFESSION</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МОЯ ПРОФЕССИ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 Finishing school is the beginning f independent life for millions of school liver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кончание школы – это начало независимой жизни для миллионов школьников.</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Финишинг скул из зэ бегининг ов индепэндент лайф фо  мильонс ов скул ливэз.</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any roads are open before them:  vocational and technical schools, institutes and universitie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52"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огие дороги открыты перед ними – профессиональные и технические училища, институты и университеты.</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эни роадс а оупэн бифо зэм: воукейшнл энд текникл скулз, инститьютс энд юнивёситиз.</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But it is not an easy thing to choose a profession.</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о не легко выбрать профессию.</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Бат ит из нот эн изи синг ту чуз э профэшн.</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ome pupils do this at industrial training centers, some follow the advice of parents, others can’t decide even after leaving school.</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52"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екоторые ученики делают это в центрах производственной подготовки, некоторые следуют советам своих родителей, другие не могут решить даже после окончания школы.</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ам пьюплз ду зис эт индастриэл трэйнинг сентэз, сам фолоу зэ эдвайсе ов зэа пэариэтс, азэс кэнт дисайд ивн афтэ ливинг скул.</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Us for me, I made my choice long ago.</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52"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касается меня, я сделал свой выбор давным-давно.</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фо ми, ай мэйд май чойс лонг эгоу.</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want to become a teacher of a Russian language and literature.</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хочу стать учителем русского языка и литературы.</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уонт ту бикам э тичэ ов э рашн лэнгуич энд литерачэ.</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choice of this occupation hasn’t come as a sudden flash.</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бор этой профессии не был внезапным озарением.</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ай чойс ов зис окьюпэйшн хэзнт кам зэ э садн флэш.</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uring all school years Literature was my favorite subjec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о время учебы в школе Литература была моим любимым предметом.</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ьюэринг ол скул йиэз литерачэ уоз май фейвоурит сабджект.</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eachers do not teach their subject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чителя не только обучают своему предмету.</w:t>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Тичэз ду нот оунли тич зэа сабджектс.</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3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y bring the younger generation.</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5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и воспитывают новое поколение.</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36" w:type="dxa"/>
            <w:tcBorders>
              <w:top w:val="nil"/>
              <w:left w:val="nil"/>
              <w:bottom w:val="nil"/>
              <w:right w:val="nil"/>
            </w:tcBorders>
          </w:tcPr>
          <w:p>
            <w:pPr>
              <w:pStyle w:val="Normal"/>
              <w:widowControl/>
              <w:spacing w:lineRule="atLeast" w:line="240" w:before="0" w:after="0"/>
              <w:jc w:val="both"/>
              <w:rPr>
                <w:i/>
                <w:i/>
                <w:lang w:val="en-US"/>
              </w:rPr>
            </w:pPr>
            <w:r>
              <w:rPr>
                <w:rFonts w:eastAsia="Calibri" w:cs=""/>
                <w:i/>
                <w:kern w:val="0"/>
                <w:sz w:val="22"/>
                <w:szCs w:val="22"/>
                <w:lang w:val="ru-RU" w:eastAsia="en-US" w:bidi="ar-SA"/>
              </w:rPr>
              <w:t>Зэй</w:t>
            </w:r>
            <w:r>
              <w:rPr>
                <w:rFonts w:eastAsia="Calibri" w:cs=""/>
                <w:i/>
                <w:kern w:val="0"/>
                <w:sz w:val="22"/>
                <w:szCs w:val="22"/>
                <w:lang w:val="en-US" w:eastAsia="en-US" w:bidi="ar-SA"/>
              </w:rPr>
              <w:t xml:space="preserve"> </w:t>
            </w:r>
            <w:r>
              <w:rPr>
                <w:rFonts w:eastAsia="Calibri" w:cs=""/>
                <w:i/>
                <w:kern w:val="0"/>
                <w:sz w:val="22"/>
                <w:szCs w:val="22"/>
                <w:lang w:val="ru-RU" w:eastAsia="en-US" w:bidi="ar-SA"/>
              </w:rPr>
              <w:t>бринг</w:t>
            </w:r>
            <w:r>
              <w:rPr>
                <w:rFonts w:eastAsia="Calibri" w:cs=""/>
                <w:i/>
                <w:kern w:val="0"/>
                <w:sz w:val="22"/>
                <w:szCs w:val="22"/>
                <w:lang w:val="en-US" w:eastAsia="en-US" w:bidi="ar-SA"/>
              </w:rPr>
              <w:t xml:space="preserve"> </w:t>
            </w:r>
            <w:r>
              <w:rPr>
                <w:rFonts w:eastAsia="Calibri" w:cs=""/>
                <w:i/>
                <w:kern w:val="0"/>
                <w:sz w:val="22"/>
                <w:szCs w:val="22"/>
                <w:lang w:val="ru-RU" w:eastAsia="en-US" w:bidi="ar-SA"/>
              </w:rPr>
              <w:t>зэ</w:t>
            </w:r>
            <w:r>
              <w:rPr>
                <w:rFonts w:eastAsia="Calibri" w:cs=""/>
                <w:i/>
                <w:kern w:val="0"/>
                <w:sz w:val="22"/>
                <w:szCs w:val="22"/>
                <w:lang w:val="en-US" w:eastAsia="en-US" w:bidi="ar-SA"/>
              </w:rPr>
              <w:t xml:space="preserve"> </w:t>
            </w:r>
            <w:r>
              <w:rPr>
                <w:rFonts w:eastAsia="Calibri" w:cs=""/>
                <w:i/>
                <w:kern w:val="0"/>
                <w:sz w:val="22"/>
                <w:szCs w:val="22"/>
                <w:lang w:val="ru-RU" w:eastAsia="en-US" w:bidi="ar-SA"/>
              </w:rPr>
              <w:t>йангтэ</w:t>
            </w:r>
            <w:r>
              <w:rPr>
                <w:rFonts w:eastAsia="Calibri" w:cs=""/>
                <w:i/>
                <w:kern w:val="0"/>
                <w:sz w:val="22"/>
                <w:szCs w:val="22"/>
                <w:lang w:val="en-US" w:eastAsia="en-US" w:bidi="ar-SA"/>
              </w:rPr>
              <w:t xml:space="preserve"> </w:t>
            </w:r>
            <w:r>
              <w:rPr>
                <w:rFonts w:eastAsia="Calibri" w:cs=""/>
                <w:i/>
                <w:kern w:val="0"/>
                <w:sz w:val="22"/>
                <w:szCs w:val="22"/>
                <w:lang w:val="ru-RU" w:eastAsia="en-US" w:bidi="ar-SA"/>
              </w:rPr>
              <w:t>джэнерейшин</w:t>
            </w:r>
            <w:r>
              <w:rPr>
                <w:rFonts w:eastAsia="Calibri" w:cs=""/>
                <w:i/>
                <w:kern w:val="0"/>
                <w:sz w:val="22"/>
                <w:szCs w:val="22"/>
                <w:lang w:val="en-US" w:eastAsia="en-US" w:bidi="ar-SA"/>
              </w:rPr>
              <w:t>.</w:t>
            </w:r>
          </w:p>
        </w:tc>
        <w:tc>
          <w:tcPr>
            <w:tcW w:w="49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52"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bl>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p>
      <w:pPr>
        <w:pStyle w:val="Normal"/>
        <w:spacing w:lineRule="atLeast" w:line="240" w:before="0" w:after="0"/>
        <w:ind w:firstLine="426"/>
        <w:jc w:val="both"/>
        <w:rPr>
          <w:lang w:val="en-US"/>
        </w:rPr>
      </w:pPr>
      <w:r>
        <w:rPr>
          <w:lang w:val="en-US"/>
        </w:rPr>
      </w:r>
    </w:p>
    <w:tbl>
      <w:tblPr>
        <w:tblStyle w:val="a4"/>
        <w:tblW w:w="10682" w:type="dxa"/>
        <w:jc w:val="left"/>
        <w:tblInd w:w="0" w:type="dxa"/>
        <w:tblLayout w:type="fixed"/>
        <w:tblCellMar>
          <w:top w:w="0" w:type="dxa"/>
          <w:left w:w="108" w:type="dxa"/>
          <w:bottom w:w="0" w:type="dxa"/>
          <w:right w:w="108" w:type="dxa"/>
        </w:tblCellMar>
        <w:tblLook w:val="04a0"/>
      </w:tblPr>
      <w:tblGrid>
        <w:gridCol w:w="404"/>
        <w:gridCol w:w="4937"/>
        <w:gridCol w:w="449"/>
        <w:gridCol w:w="4891"/>
      </w:tblGrid>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your job? – I’m a research associate.</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ем Вы (ты) работаете? – Я – научный сотрудник.</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йо джоб? – Айм э рисёч эсоушиейт.</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are your research interests? – I’m engaged in the study of ecology.</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овы Ваши (твои) научные интересы? - Я занимаюсь проблемами экологии.</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а йо рисёч интэресте? – Айм ингейджд ин зэ стадии ов иколоджи.</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an experienced worker? – Yes, he’s been working with us for four years.</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опытный работник? – Да, он работает с нами уже 4 года.</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хи эн икспириентс уёкэ? – Йэс, хиз бин уёкинг уиз ас фо фойиэз.</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she a good doctor? – Sure, I know her as a very qualified specialist.</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а хороший доктор? – Конечно, я знаю её как очень квалифицированного специалиста.</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ши э гуд доктэ? – Шуэ, ай но ухё зэ э вери куолифайд спешиалист.</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does your brother do? – He’s a waiter.</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ем занимается Ваш (твой) брат? – Он официант.</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даз йо бразэ ду? – Хиз э уэйтэ.</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Your dad is a teacher, isn’t he? – Yes, he is, but he is unemployed at the moment.</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аш (твой) папа учитель, не так ли? – Да, но сейчас он безработный.</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Йо дэд из э тичэ, изнт хи? – Йэс, хи из, бат хи из анимпилойд эт зэ моумент.</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government is worried because the number of people without jobs is increasing.</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равительство обеспокоено, так как количество (число) людей без работы увеличивается.</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гавэмент из уорид бикоз зэ намбэ ов пипл уизаут джобс из инкризинг.</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y did you decide to become a photographer? – It’s our family business.</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очему Вы (ты) решили стать фотографом? – Это наш семейный бизнес.</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w:t>
            </w:r>
            <w:r>
              <w:rPr>
                <w:rFonts w:eastAsia="Calibri" w:cs=""/>
                <w:i/>
                <w:kern w:val="0"/>
                <w:sz w:val="22"/>
                <w:szCs w:val="22"/>
                <w:lang w:val="ru-RU" w:eastAsia="en-US" w:bidi="ar-SA"/>
              </w:rPr>
              <w:t>ай дид ю дисайд ту бикам э фотографэ? – Итс ауэ фэмили бизнес.</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 you like your job? – Not quite, being a librarian is too dull for me.</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ты) любите свою работу? – Не совсем, быть библиотекарем слишком скучно для меня.</w:t>
            </w:r>
          </w:p>
        </w:tc>
      </w:tr>
      <w:tr>
        <w:trPr/>
        <w:tc>
          <w:tcPr>
            <w:tcW w:w="4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 xml:space="preserve">Ду ю лайк йо джлб? – Нот куайт, биинг э лайбрэриан из ту дал фо ми. </w:t>
            </w:r>
          </w:p>
        </w:tc>
        <w:tc>
          <w:tcPr>
            <w:tcW w:w="44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89"/>
        <w:gridCol w:w="495"/>
        <w:gridCol w:w="4800"/>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FRIEND</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МОЙ ДРУГ</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ru-RU" w:eastAsia="en-US" w:bidi="ar-SA"/>
              </w:rPr>
              <w:t>1.</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best friend’s name is Mik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оего лучшего друга зовут Майк.</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ай бест френдз нэйм из Мак.</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made friends a few years ago.</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ы подружились несколько лет назад.</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мейд френдз э фью йиэз эгоу.</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are of the same ag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ы одного возраста.</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а ов зэ сэйм эйдж.</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ike is a tall slender boy.</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айк – высокий стройный мальчик.</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айк из э тол слэндэ бой.</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 has got red hair, large blue eyes, a turned up nos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его рыжие волосы, большие голубые глаза, курносый нос.</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 хэз гот рэд хэа, Ладж блу айз, э тёндап ноуз.</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 wears contact leans.</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носит контактные линзы.</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 уаз контакт линз.</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 is a nice guy – very honest and just, understanding and kind.</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хороший парень – очень честный, справедливый, чуткий и добры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 из э найс гай – вери онест энд джаст, андэстендинг энд кайнд.</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trust him a lot and I am sure that I can rely on him in any situatio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ему очень доверяю, и я уверен, что могу на него положиться в любой ситуаци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траст хим э лот энд ай эм шуэ зэт Ай кэн рилай он ин эни ситьюэйш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 never lets people dow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никогда не подводит люде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 нэвэ летс пипл дау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 is a very industrious person and everyone likes him a lot.</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очень  трудолюбивый человек и все его любя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 из э вери индастриэс пёсн энд эвриуан лайкс хим элот.</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1.</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 has got only one shortcoming – he is a little bit stubbor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его только один недостаток – он немного упрям.</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 хэз гот оунли уан шошкаминг – хи э лит лбин стабё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2.</w:t>
            </w:r>
          </w:p>
        </w:tc>
        <w:tc>
          <w:tcPr>
            <w:tcW w:w="488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Nevertheless he is pleasant to deal with.</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ем не менее с ним приятно иметь дело.</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Нэвэзэлэс хи из плэзнт ту дил уиз.</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387"/>
        <w:gridCol w:w="4981"/>
        <w:gridCol w:w="450"/>
        <w:gridCol w:w="4863"/>
      </w:tblGrid>
      <w:tr>
        <w:trPr/>
        <w:tc>
          <w:tcPr>
            <w:tcW w:w="38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o is your best friend? – My bosom – friend is Nelly.</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то твой лучший друг? – Моя закадычная подруга – Нелли.</w:t>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у из йо бест френд? – Май босом френд из Нэли.</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she pretty? – I would say she’s rather attractive.</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6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а хорошенькая? – Я бы сказал (а), она довольно привлекательная.</w:t>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ши прити? – Ай вуд сэй шиз разэ этрэктив.</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Can you describe her? – Well, she’s got hazel eyes, long dark eye – lashes, long dark wavy hair and a strait nose.</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ожешь описать её? – Ну, у нее карие глаза, длинные темные ресницы, длинные темные волнистые волосы и прямой нос.</w:t>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Кэн ю дискрайб хё? – Уэл, шиз гот хэйзл айз, лонг дак ай-лэшиз, лонг дак уэйви хэа энд э стрэйт ноуз.</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she interested in? – She is interested in sports, music, books, but her hobby is dancing.</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6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ем она интересуется? – Она интересуется спортом, музыкой, книгами, но ее хобби – танцы.</w:t>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ши интристид ин? – Ши из интристид ин спотс, мьюзик, букс, бат хё хобби из дэнсинг.</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es she play any instruments? – Yes, she plays the piano very well.</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а играет на каком – либо инструменте? – Да, она очень хорошо играет на фортепиано.</w:t>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аз ши плэй эни инстрамэнтс? – Йэс, ши плэйз зэ пйэноу выри уэл.</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do you like most about your friend? – He is honest and devoted.</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тебе больше всего нравится в твоем друге? – Он честный и преданный.</w:t>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дую  лайк моуст эбаут йо френд? – Хи из онест энд дивоутид.</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ow often do you see each other? – One or tues times a week I believe, but we chat on the phone much more often.</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 часто вы видитесь? – Один или два раза в неделю, я полагаю, но мы болтаем по телефону гораздо чаще.</w:t>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ау офн дую  си ич азэ? – Уан о ту таймз э уик, Ай билив, бат уи чэт он зэ фоун мач мо офн.</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es he has any shortcoming? – He’s a bit selfish, but still I like him.</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6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его есть какой-нибудь недостаток? – Он немного эгоистичен, но все равно он мне нравится (я люблю его).</w:t>
            </w:r>
          </w:p>
        </w:tc>
      </w:tr>
      <w:tr>
        <w:trPr/>
        <w:tc>
          <w:tcPr>
            <w:tcW w:w="3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аз хи хэз эни шоткаминг? – Хиз э бит селфиш, бат стил ай лайк хим.</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 friend in need is a friend indeed.</w:t>
            </w:r>
          </w:p>
        </w:tc>
        <w:tc>
          <w:tcPr>
            <w:tcW w:w="450"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Друг познается в беде.</w:t>
            </w:r>
          </w:p>
        </w:tc>
      </w:tr>
      <w:tr>
        <w:trPr/>
        <w:tc>
          <w:tcPr>
            <w:tcW w:w="3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 фрэнд ин нид из э фрэнд индид.</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 man is known by the company he keeps.</w:t>
            </w:r>
          </w:p>
        </w:tc>
        <w:tc>
          <w:tcPr>
            <w:tcW w:w="450"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кажи мне, кто твой друг, и я скажу, кто ты.</w:t>
            </w:r>
          </w:p>
        </w:tc>
      </w:tr>
      <w:tr>
        <w:trPr/>
        <w:tc>
          <w:tcPr>
            <w:tcW w:w="3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8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 мэн из ноун бай зэ кампании хи кипс.</w:t>
            </w:r>
          </w:p>
        </w:tc>
        <w:tc>
          <w:tcPr>
            <w:tcW w:w="4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6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31"/>
        <w:gridCol w:w="494"/>
        <w:gridCol w:w="4859"/>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COUNTR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МОЯ СТРАН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Russia is the largest country in the world.</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Россия – самая большая страна в мир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Раша из зэланджест кантри ин зэ уёлд.</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occupies about one – seventh of the Earth’s surfac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а занимает около 1/7 поверхности Земли (суш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окьюпайс эбаут уан – севенс ов зэ ёсс сёфи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covers the eastern part of Europe and the northern part of Asia.</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а покрывает восточную часть Европы и северную часть Ази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кавэз зэ истн пат ов Юроп энд зэ нозн пат ов Эйша.</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the south it borders on China, Mongolia, Korea, Kazakhstan, Georgia and Azerbaijan,  in the west it borders on Norway, Finland, the Baltic States, Belorussia and Ukrain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59"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юге она граничит с Китаем, Монголией, Кореей, Казахстаном, Грузией и Азербайджаном, на западе граничит с Норвегией, Финляндией, Балтийскими странами, Белоруссией и Украино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зэ саус ит бодэз он Чайна, Монгоулйэ, Кэриэ, Казахстан, Джоджйэ энд Азербайджан, ин зэ уэс ит бодэз он Ноуэй, Финлэнд, зэ Болтик Стейтс, Белоруссия и Юкрей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Russia a great variety of scenery and vegetation can be found.</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России можно наблюдать большое разнообразие пейзажей и растительност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раша э грейт вэрайэти ов синери энд вэджитэйшн кэн би фаунд.</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have stepps, plains and forests, tundra and taiga, highlands and desert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ас есть степи, плато и леса, тундра и тайга, горы и пустын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хэв степс, плэйнс энд форестс, тундра энд тайга, хайлэндс энд дэзэт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over two million rivers in Russia.</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России более двух миллионов рек.</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ара оувэ ту мильон ривэз ин раша.</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Russia is rich in beautiful lakes, for example, the world’s deepest lake Baikal.</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Россия богата красивыми озерами, например самое глубокое озеро Байкал.</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Раша из рич ин бьютифл лейкс, фо рэкзампл зэ уёлдз дипест лейк Байкал.</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Russia is very rich in oil, coal, iron ore, gaz, copper, nickel and other mineral resorse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Россия очень богата нефтью, углем, железной рудой, газом, медью, никелем и другими полезными ископаемым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Раша из вери рич ин ойл, коул, айэн, о, гэз, копэ, никел энд азэ минирал рисоси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Russia is a parliamentary republic.</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Россия парламентская республика.</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Раша из э паламэнтари рипаблик.</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1.</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head of the state is the Presiden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лава государства – Президент.</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хэд ов зэ стейт из зэ прэзиден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2.</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legislative power is the Duma.</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4859"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ru-RU" w:eastAsia="en-US" w:bidi="ar-SA"/>
              </w:rPr>
              <w:t>Законодательная власть – Дума.</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 леджислэтив пауэ из зэ Дума.</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3.</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capital of Russia is Moscow.</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3.</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толица России – Москва.</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кэпитэл ов Раша из Москоу.</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4.</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is the largest political, scientific, cultural and industrial centr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4.</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Это самый большой политический, научный и промышленный центр.</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из зэ ладжест политикэл, сайнтифик, колчэрэл энд индастриэл сэнт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5.</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is one of the oldest Russian citie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Это один из старейших русских городов.</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из уа нов зэ олдест рашн сити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386"/>
        <w:gridCol w:w="4993"/>
        <w:gridCol w:w="383"/>
        <w:gridCol w:w="4919"/>
      </w:tblGrid>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 xml:space="preserve">What oceans are the British islands washed by? – By the Atlantic ocean and the Irish sea. </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919"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ими океанами омываются Британские острова? – Атлантическим океаном и Ирландским морем.</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оушнз а зэ Бритиш Айлэндс уошт Бай? – Бай зэ Этлэнтик оушн энд зэ Айриш Си.</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countries does France border on? – Come with me, I’ll show you on the map.</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 какими странами граничит Франция? – Идем со мной, я покажу тебе на карте.</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кантриз даз Франс бодэ он? – кам уиз ми, Айл шоу ю он зэ мэп.</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the climate in Great Britain? – It is mild and damp.</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ой климат в Великобритании? – Мягкий и влажный.</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зэ клаймит ин рейт Бритн? – из майлд энд дэмп.</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mineral resourses is Sweden rich in? – I have no idea.</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ими полезными ископаемыми богата Швеция? – Понятия не имею.</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минэрэл рисосис из Судн рич ин? – Ай хэв ноу айдиэ.</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the population USA? – Over one hundred and fourty millions.</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ово население США? – Более ста сорока миллионов.</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зэ попьюлейшн ов ЮэСэй? – Оувэ уан хандрид энд фоти мильонс.</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is Mongolia situated? – It’s situated in Asia.</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919"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де находится Монголия? – Она находится в Азии.</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риз монгоулйэ ситьюэйтид? – Итс ситьюэйтид ин Эйша.</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the capital of Japan? – Tokyo is.</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ая столица у Японии? – Токио.</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зэ кэпитэл ов Джапэн? – Токйо из.</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does the Mississippi flow into? – It flows the Gulf of Mexico.</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уда впадает Миссиссиппи? – Она впадает в Мексиканский залив.</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даз зэ Мисисипи флоу интэ? – Итс флоуз интэ зэ Галф ов Мексикоу.</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99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are the main industrial centers of Canada? – I think Montreal, I think Montreal, Toronto and Vancouver are.</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ие главные промышленные центры в Канаде? Я думаю – это Монреаль, Торонто и Ванкувер.</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9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а зэ мейн индистриэл сентэз ов Кэнэда? – Ай синк Монтриол, Тэронтоу энд Вэнкувэ а.</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92"/>
        <w:gridCol w:w="494"/>
        <w:gridCol w:w="4798"/>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Y HOBBY</w:t>
            </w:r>
          </w:p>
        </w:tc>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МОЁ УВЛЕЧЕНИ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obby is a favorite occupation which people like to do when they have some free tim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Хобби – это любимое занятие людей в свободное врем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оби из э фейворит окьюпешн уич пипл лайк ту ду уэн зей хэв сам фри тайм.</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chose a hobby according to our character and tast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ы выбираем хобби в соответствии со своим характером и по своему вкус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чуз э хобби экодинг ту ауэ кэрэктэ энд тейс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Very often our hobby helps us to choose our future professi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чень часто хобби помогает нам выбрать нашу будущую профессию.</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Вери офн ауэ хобби хелпс ас ту чуз ауэ фьюче Профеш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any people are interested in music.</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ого людей интересуется музыкой.</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эни пипл а интристид ин мьюзик.</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Others like reading or going on hikes, making photographs or knitting.</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Другие любят читать, ходить в походы, фотографировать или вязат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зес лайк ридинг о гоуинг он хайкс, мэйкинг фоутогрэфс о нитинг.</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ome of my friends prefer to enjoy playing computer games or coking in their free tim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798"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екоторые мои друзья любят играть в компьютерные игры или готовить в свободное врем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ам ов май френдз префё ту инджёй плэйинг кэмпьютэ геймз о кукинг ин зэа фри тайм.</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s for me, I am keen on music and whenever I have some free time I go to the Concert Hall.</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798"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касается меня, я очень люблю музыку, и когда у меня появляется свободное время, я иду в концертный зал.</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з фо ми, ай эм кин он мьюзик энд уэнэвэ ай хэв сам фри тайм ай гоу ту зе консет хол.</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take a special liking to the music of the Russian composers and I try not to miss solo concerts or symphonic orchestral by our famous conductor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798"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е особенно нравится музыка русских композиторов, и я стараюсь не пропускать сольные концерты или концерты симфонических оркестров под управлением знаменитых дирижеров.</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тэйк э спешл лайкинг ту зэ мьюзик ов зэ рашн кэмпоузэс энд ай трай нот ту мисс соулоу консетс о симфоник окистрэс бай ауэ феймэс кэндактэ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like piano concerts especially Chopin’s waltze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798"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люблю фортепьянные концерты, особенно вальсы Шопен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лайк пйэноу консетс испэшэли шопинс уолтси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0.</w:t>
            </w:r>
          </w:p>
        </w:tc>
        <w:tc>
          <w:tcPr>
            <w:tcW w:w="4892"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enjoy music very mach.</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798"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получаю огромное удовольствие, слушая музык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92"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инджой мьюзик вери мач.</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98"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386"/>
        <w:gridCol w:w="4978"/>
        <w:gridCol w:w="383"/>
        <w:gridCol w:w="4934"/>
      </w:tblGrid>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ru-RU" w:eastAsia="en-US" w:bidi="ar-SA"/>
              </w:rPr>
              <w:t>1</w:t>
            </w:r>
            <w:r>
              <w:rPr>
                <w:rFonts w:eastAsia="Calibri" w:cs=""/>
                <w:b/>
                <w:kern w:val="0"/>
                <w:sz w:val="22"/>
                <w:szCs w:val="22"/>
                <w:lang w:val="en-US" w:eastAsia="en-US" w:bidi="ar-SA"/>
              </w:rPr>
              <w:t>.</w:t>
            </w:r>
          </w:p>
        </w:tc>
        <w:tc>
          <w:tcPr>
            <w:tcW w:w="497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a hobby?</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такое хобби?</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tabs>
                <w:tab w:val="clear" w:pos="708"/>
                <w:tab w:val="left" w:pos="1260" w:leader="none"/>
              </w:tabs>
              <w:spacing w:lineRule="atLeast" w:line="240" w:before="0" w:after="0"/>
              <w:jc w:val="left"/>
              <w:rPr>
                <w:i/>
                <w:i/>
              </w:rPr>
            </w:pPr>
            <w:r>
              <w:rPr>
                <w:rFonts w:eastAsia="Calibri" w:cs=""/>
                <w:i/>
                <w:kern w:val="0"/>
                <w:sz w:val="22"/>
                <w:szCs w:val="22"/>
                <w:lang w:val="ru-RU" w:eastAsia="en-US" w:bidi="ar-SA"/>
              </w:rPr>
              <w:t>Уот из хобби.</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97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obby is a favorite occupation which people like to do when they have some free time.</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Хобби – это любимое занятие людей в свободное время.</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оби из э фейврит окьюпейшн уич пипл лайк ту ду уэн зей хэв фри тайм.</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97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kinds of hobby do you know?</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кие увлечения вы знаете?</w:t>
            </w:r>
          </w:p>
        </w:tc>
      </w:tr>
      <w:tr>
        <w:trPr/>
        <w:tc>
          <w:tcPr>
            <w:tcW w:w="38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7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каиндз ов хобби дую  нэу.</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97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y are reading, knitting, cooking, playing, computer games, collecting stamps…</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Это чтение, вязание, кулинария, компьютерные игры, коллекционирование марок…</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й а ридинг, нитинг, кукинг, плейинг кэмпьютэ геймз, колектинг стэмпс.</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astes differ.</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вкус и цвет товарищей нет.</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7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Тейстс дифэ.</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3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78"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3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7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is no accounting for tastes.</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 вкусах не спорят.</w:t>
            </w:r>
          </w:p>
        </w:tc>
      </w:tr>
      <w:tr>
        <w:trPr/>
        <w:tc>
          <w:tcPr>
            <w:tcW w:w="38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7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ариз ноу экаунтинг фо тейстс.</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708" w:type="dxa"/>
        <w:jc w:val="left"/>
        <w:tblInd w:w="0" w:type="dxa"/>
        <w:tblLayout w:type="fixed"/>
        <w:tblCellMar>
          <w:top w:w="0" w:type="dxa"/>
          <w:left w:w="108" w:type="dxa"/>
          <w:bottom w:w="0" w:type="dxa"/>
          <w:right w:w="108" w:type="dxa"/>
        </w:tblCellMar>
        <w:tblLook w:val="04a0"/>
      </w:tblPr>
      <w:tblGrid>
        <w:gridCol w:w="497"/>
        <w:gridCol w:w="4875"/>
        <w:gridCol w:w="494"/>
        <w:gridCol w:w="4841"/>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EDUCATION IN RUSSIA</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ОБРАЗОВАНИЕ В РОССИ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Everyone in our country has the right to be educated.</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нашей стране каждый имеет право на образовани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Евриуан ин ауэ кантри хэз зэ райт ту би эдьюкейтид.</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is said so in our Constituti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ак сказано в нашей Конституци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из сэд соу ин ауэ конститьюш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o, when children are six or seven years old they begin to go to school.</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Итак, когда детям исполняется 6 или 7 лет, они начинают ходить в школ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оу, уэн чилдрэн а сикс о сэвн йизэ олд зей бигин ту гоу ту скул.</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schools of general education where the pupils study Russian (or native language), Literature, Mathematics, History, Biology, Music, Art, Foreign Language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сть общеобразовательные школы, где учащиеся изучают русский (или родной язык), литературу, математику, историю, биологию, музыку, рисование, иностранные язык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а скул зов дженерэл эдьюкейшн уэа зэ пьюплз стадии рашн (о нэйтив лэнгуидж), литэричэ, мэсимэтикс, хистэри, байолэджи, мьюзик, ат, форин лэнгуиджи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ru-RU" w:eastAsia="en-US" w:bidi="ar-SA"/>
              </w:rPr>
              <w:t>5.</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is also a number of specialized schools where the pupils get profound knowledge of foreign languages or Maths, or Physic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сть также ряд специализированных школ, где ученики получают углубленные знания иностранных языков, математики или физик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а олсоу э намбэ ов спешэлайзд скулз уэа зэ пьюплз гет префаунд ноулидж ов форин лэнгуиджиз, о мэс, о физик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fter finishing 9 classes of secondary school the young people can continue their education at different kinds of vocational or technical schools, college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осле окончания 9 классов средней школы молодые люди могут продолжить свое образование в разного рода профтехучилищах, техникумах, колледжах.</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фтэ финишинг найн класиз ов секэндэри скул зи янг пипл кен кэнтинью зеа эдьюкейшн эт дифрэнт каиндс ов воукушнл о текникл скулз, колиджи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y not only learn general subjects but receive a speciality ther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и так не только изучают общие дисциплины, но и получают специальност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й нот оунли лён дженерл сабджектс бат рисив э спешиэлити зэа.</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aving finished a secondary school, a vocational or a technical school the young people can start working or they may enter an institute or a universit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Закончив среднюю школу, профтехучилище или техникум, молодые люди могут начать работать или поступать в институт, либо в университе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эвинг финишт э сэкэндэри скул, э воукейшнл о э текникл скул зэ янг пипл кэн стат уёкинг о зэй мэй энтэ эн инститьют о э юнивёсит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s for institutes of higher education, there are a lot of them in our countr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касается высших учебных заведений, их очень много в нашей стран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з фо инститьются ов хайэ эдьюкэйшнб зэара э лот ов зэм ин ауэ кантр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ome of them train teachers, others, doctors, engineers, architects, actors and so 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Некоторые из них готовят учителей, другие – врачей, инженеров, архитекторов, актеров и др. </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ам ов зем трэйн тичез, азес – доктэз, энджиниэз, акитектс, эктэз энд соу о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education in our country fre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бразование в нашей стране бесплатно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эдьюкейшн ин ауэ кантри фр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7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Yes, it is free at some institutes. The students receive scholarship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Да, оно бесплатное в некоторых вузах. Студенты институтов получают стипендию.</w:t>
            </w:r>
          </w:p>
        </w:tc>
      </w:tr>
      <w:tr>
        <w:trPr/>
        <w:tc>
          <w:tcPr>
            <w:tcW w:w="49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Йес, ит из фри эт сам инститютс. Зэ стьюдентс ов инститьютс рисив сколэшип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en-US" w:eastAsia="en-US" w:bidi="ar-SA"/>
              </w:rPr>
              <w:t>Live</w:t>
            </w:r>
            <w:r>
              <w:rPr>
                <w:rFonts w:eastAsia="Calibri" w:cs=""/>
                <w:b/>
                <w:kern w:val="0"/>
                <w:sz w:val="22"/>
                <w:szCs w:val="22"/>
                <w:lang w:val="ru-RU" w:eastAsia="en-US" w:bidi="ar-SA"/>
              </w:rPr>
              <w:t xml:space="preserve"> </w:t>
            </w:r>
            <w:r>
              <w:rPr>
                <w:rFonts w:eastAsia="Calibri" w:cs=""/>
                <w:b/>
                <w:kern w:val="0"/>
                <w:sz w:val="22"/>
                <w:szCs w:val="22"/>
                <w:lang w:val="en-US" w:eastAsia="en-US" w:bidi="ar-SA"/>
              </w:rPr>
              <w:t>and</w:t>
            </w:r>
            <w:r>
              <w:rPr>
                <w:rFonts w:eastAsia="Calibri" w:cs=""/>
                <w:b/>
                <w:kern w:val="0"/>
                <w:sz w:val="22"/>
                <w:szCs w:val="22"/>
                <w:lang w:val="ru-RU" w:eastAsia="en-US" w:bidi="ar-SA"/>
              </w:rPr>
              <w:t xml:space="preserve"> </w:t>
            </w:r>
            <w:r>
              <w:rPr>
                <w:rFonts w:eastAsia="Calibri" w:cs=""/>
                <w:b/>
                <w:kern w:val="0"/>
                <w:sz w:val="22"/>
                <w:szCs w:val="22"/>
                <w:lang w:val="en-US" w:eastAsia="en-US" w:bidi="ar-SA"/>
              </w:rPr>
              <w:t>learn</w:t>
            </w:r>
            <w:r>
              <w:rPr>
                <w:rFonts w:eastAsia="Calibri" w:cs=""/>
                <w:b/>
                <w:kern w:val="0"/>
                <w:sz w:val="22"/>
                <w:szCs w:val="22"/>
                <w:lang w:val="ru-RU" w:eastAsia="en-US" w:bidi="ar-SA"/>
              </w:rPr>
              <w: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ек живи, век учис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лив энд лё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31"/>
        <w:gridCol w:w="494"/>
        <w:gridCol w:w="4859"/>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FAMOUS PEOPL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ЗНАМЕНИТЫЕ ЛЮД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fate of many well known people of America has much in comm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удьба многих знаменитых людей Америки имеет очень много общего.</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фейт ов мэни уэл – ноун пипл ов Эмерикэ хэз вери мач ин ком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us, one of the most, well-know statesman of the USA Abraham Lincoln was born on farm in 1809.</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ак, один из наиболее известных деятелей США – Авраам Линкольн родился на ферме в 1809 год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ас, уан зэ моуст, уел – ноун стейтсмен ов зэ ю эс эй Эбрахэм Линкольн уоз бон э фам ин эйтин зироу най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is father was a poor farmer and the boy had to work much on their small farm.</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59"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го отец был бедным фермером, и мальчик должен был много работать на их маленькой ферм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х фазе уоз э пуэ фамэ энд зэ бой хэд ту уёк мач он зэа смол фам.</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But he read a lo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о он также много читал.</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Бат хи рэд э ло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n he grew older he felt a strong interest in law.</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огда он вырос, он почувствовал сильный интерес к прав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н хи гру оулде хи фелт э стронг интэрэст ин ло.</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e became a lawyer and he always tried to use the law to defend peopl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стал юристом и всегда старался применять закон для защиты люде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и бикейм э лойэ энд хи олуэйз трайд ту юз зэ ло ту дифенд пипл.</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1846 (eighteen forty six) he was elected in Congres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1846 году его избрали в Конгресс.</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эйтин фоти сикс хи уоз илектид ин конгрэ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he said, he was against slaver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ам он высказался против рабств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 хи сэд, хи уоз эгэйнст слэйвэр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1860 (eighteen sixty) he became President of the USA.</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1860 году он стал Президентом СШ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эйтин сиксти хи бикейм прэзидэнт ов зэ ю эс э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0.</w:t>
            </w:r>
          </w:p>
        </w:tc>
        <w:tc>
          <w:tcPr>
            <w:tcW w:w="4831"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1864 (eighteen sixty four) Abraham Lincoln was elected President again, but a year later he was killed by his enemis in a theatre in Washingt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1864 году он был снова избран Президентом, но год спустя был убит врагами в театре в Вашингтон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1"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эйтин сиксти фо Эбрахэм Линкольн уоз илектид прэзидэнт эгэйн бат э йиэ лэйтэ хи уоз килд бай хиз энемиз ин э сиэтэ ин уошингто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04"/>
        <w:gridCol w:w="4937"/>
        <w:gridCol w:w="389"/>
        <w:gridCol w:w="4951"/>
      </w:tblGrid>
      <w:tr>
        <w:trPr/>
        <w:tc>
          <w:tcPr>
            <w:tcW w:w="404"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as Abraham Lincoln one the most well-known statsman of the USA? – Yes, he was.</w:t>
            </w:r>
          </w:p>
        </w:tc>
        <w:tc>
          <w:tcPr>
            <w:tcW w:w="3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95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Авраам Линкольн был одним из самых известных государственных деятелей? – Да.</w:t>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з Эбрахэм Линкольн уа нов зэ моуст уэл – ноун стейтсмэн ов зэ ю эс эй. – Йэс, хи уоз.</w:t>
            </w:r>
          </w:p>
        </w:tc>
        <w:tc>
          <w:tcPr>
            <w:tcW w:w="3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04"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93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as he against slavery? – Yes, he was. He was against slavery.</w:t>
            </w:r>
          </w:p>
        </w:tc>
        <w:tc>
          <w:tcPr>
            <w:tcW w:w="3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95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 был против рабства? – Да, он был против рабства.</w:t>
            </w:r>
          </w:p>
        </w:tc>
      </w:tr>
      <w:tr>
        <w:trPr/>
        <w:tc>
          <w:tcPr>
            <w:tcW w:w="40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3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з хи эгэйнст слейвэри? – Йэс, хи уоз хи уоз эгэйнст слейвэри.</w:t>
            </w:r>
          </w:p>
        </w:tc>
        <w:tc>
          <w:tcPr>
            <w:tcW w:w="38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4"/>
        <w:gridCol w:w="4917"/>
        <w:gridCol w:w="383"/>
        <w:gridCol w:w="4887"/>
      </w:tblGrid>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RAVELLING</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ПУТЕШЕСТВИЯ</w:t>
            </w:r>
          </w:p>
        </w:tc>
      </w:tr>
      <w:tr>
        <w:trPr/>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Millions of people all over the world spend their holidays travelling.</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1.</w:t>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иллионы людей по всему миру проводят отпуск путешествуя.</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Мильонз ов пипл ол оувэ зэ уёлд спэнд зэа холидэйз трэвлинг.</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y travel to see other countries and continents, modern cities and the ruins of ancient towns.</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2.</w:t>
            </w:r>
          </w:p>
        </w:tc>
        <w:tc>
          <w:tcPr>
            <w:tcW w:w="4887"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и путешествуют, чтобы увидеть другие страны и континенты, современные города и руины старинных городов.</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й трэвл ту си азэ кантриз энд континэнтс, модн ситиз энд зэ руин зов зэ эйншэнт таунз.</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y travel to enjoy picturesque places or just for a change of scene.</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3.</w:t>
            </w:r>
          </w:p>
        </w:tc>
        <w:tc>
          <w:tcPr>
            <w:tcW w:w="4887"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и путешествуют, чтобы насладиться живописными местами или просто сменить обстановку.</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й трэвл ту инджой пикчэрэск плэйсиз о джаст фор э чэндж ов син.</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 is always interesting to discover new things.</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4.</w:t>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сегда интересно исследовать новое.</w:t>
            </w:r>
          </w:p>
        </w:tc>
      </w:tr>
      <w:tr>
        <w:trPr/>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 из олуэйз интрэстинг ту дискавэ нью сингс.</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People travel by train, by plane, by boat, by car and on foot.</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5.</w:t>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Люди путешествуют поездом, самолетом, морем (кораблем), на машине и пешком.</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Пипл трэвл бай трэйн, бай плэйн, бай боут, бай кА энд он фут.</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ll means of travel have their advantages and desadvantages.</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6.</w:t>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се средства (способы) путешествия имеют свои преимущества и недостатки.</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Олминз ов трэвл хэв зэа эдвэнтэджиз энд дисэдвэнтэджиз.</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People choose one according to their plans and destinations.</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7.</w:t>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Люди выбирают способ путешествия, исходя из планов и намерений.</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Пипл чуз уан экодинг ту зэа плэнз энд дэстинэйшнз.</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ose who live in the country like to go to a big city and spend their time visiting museums and art galleries.</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8.</w:t>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е, кто живут в деревне любят уезжать в большой город и проводить время посещая музеи и картинные галереи.</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оуз ху лив ин зэ кантри лайк ту гоу ту э биг сити энд спэнд зэа тайм визитинг мьюзиэмс энд ат гэлэриз.</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91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Citydwellers usually like a quiet holiday by the sea or in the mountains with nothing to do but walk and bathe and laze in the sun.</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9.</w:t>
            </w:r>
          </w:p>
        </w:tc>
        <w:tc>
          <w:tcPr>
            <w:tcW w:w="4887"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орожане обычно любят спокойный отпуск у моря или в горах, где ничего не нужно делать кроме, как гулять и купаться и расслабляться на солнце.</w:t>
            </w:r>
          </w:p>
        </w:tc>
      </w:tr>
      <w:tr>
        <w:trPr/>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1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итидуэлэз южуэли лайк э куайэт холэди бай зэ си о ин зэ маунтринз уиз насинг ту ду, бат уок энд бэйз энд лэйз ин зэ сан.</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7"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50"/>
        <w:gridCol w:w="494"/>
        <w:gridCol w:w="4840"/>
      </w:tblGrid>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is the ticket office? – On the firs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де касса? – На втором этаж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риз зэ тикит офис? – Он зэ фёст фло.</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wo return tickets, please. That would be fourty pounds.</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2.</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Два билета туда и обратно, пожалуйста. – Это будет 40 фунтов.</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Ту ритён тикится, плиз. – Зэт вуд би фоти паунд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are you going? – To Berli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уда Вы едете? – В Берлин.</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раю  гоинг? – Ту Бёли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the airport far from the city? – About twenty miles away.</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4.</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Аэропорт далеко от города? – Около 20 мил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зэ эапот фа фром зэ сити? – Эбаут туэнти майлз эуэ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there a direct flight or I must change? – Wait a second, pleas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сть прямой рейс или мне нужно делать пересадку? – Подождите секунду, пожалуйст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зэа э дайрэкт флайт орай маст чэндж? – уэйт э сэкэнд, пли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time do I have to check in? – Fourty minutes before take off.</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огда начинается регистрация на посадку? – За 40 минут до отправлени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тайм ду ай хэв ту чэк ин? – Фоти минитс бифо тэйк – оф.</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is the schedule of trains? – It’s right down the hall.</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де расписание поездов? – Прямо по коридор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риз зэ скэдьюл ов трэйнз? – итс райт даун зэ хол.</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is the boarding gate? – Follow m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де выход на посадку? – Следуйте за мно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риз зэ бодинг гэйт? – Фолоу м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does the ship leave? – At seven A.M.</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огда отплывает пароход? – В 7 утр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даз зэ шип лив? – Эт сэвн эй эм.</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s cabin number five? – On the firs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Где каюта номер 5? – На первой палуб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з кэбин намбэ файв? – Он зэ фёст дэк.</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East or West home is best.</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гостях хорошо, а дома лучш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0"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ст о уэст хоум из бэс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40"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79"/>
        <w:gridCol w:w="494"/>
        <w:gridCol w:w="4811"/>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ENTERTEINMENT</w:t>
            </w:r>
          </w:p>
        </w:tc>
        <w:tc>
          <w:tcPr>
            <w:tcW w:w="494"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РАЗВЛЕЧЕНИ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different means of entertainment: cinema, theater, books, TV and so 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уществуют разные средства развлечения: кино, театр, книги, телевидение и так дале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 ра дифрнт мин зов энтэтэйнмэнт: синэма, сиэтэ, букс, ТиВи энд соу о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Over the last few years Internet has become one of the main ways of entertainmen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За последние несколько лет Интернет стал одним из важных видов развлечени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Оувэ зэ ласт фью йиэз интэнэт хэ бикам уа нов мэйн уэйз ов энтэтэймэн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rough Internet you can get connected with different libraries, museums, etc.</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11"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ерез Интернет можно соединяться (подключаться) с различными библиотеками, музеями и т.п.</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ру интэнэт ю кэн гэт кэнэктид уиз дифрнт лайбрэриз, мьюзиэмс, эт сэтера.</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You can also communicate with people all over the world, play games, listen to the music, get information, watch movie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ожно также общаться с людьми по всему миру, играть в игры, слушать музыку, получать информацию, смотреть фильмы.</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Ю кэн олсоу комьюникэйт уиз пипл ол оуэ зэ уёлд, плэй гэймз, лисн ту зэ мьюзик, гэт инфомэйшн, уоч му ви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elevision is developing rapidly nowday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11"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елевидение быстро развивается сегодня (в наши дн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Тэлифижн из дивэлэпинг рэпидли науэдэй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atellite TV is no wonder toda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11"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путниковое телевидение сегодня уже не удивляе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этэлайт тиви из ноу уандэ тудэй.</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s for me I am a great theater lover.</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касается меня, я большой театрал.</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фо ми ай эм э грэйт сиэтэ лав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have a splendid theater in Stavropol with wonderful actor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У нас в Ставрополе есть прекрасный театр с замечательными актерам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хэв э сплэндид сиэтэ ин Ставрополь уиз уандэфул экто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Reading is my other passi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ение – моя другая страсть.</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Ридинг из май азэ пэйш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0.</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t’s a good way of intellectual entertainmen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11"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Это хороший вид интеллектуального развлечения.</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тс э гуд уэй ов интэлэкчуэл энтэтэйнмэн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1.</w:t>
            </w:r>
          </w:p>
        </w:tc>
        <w:tc>
          <w:tcPr>
            <w:tcW w:w="4879"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No matter what kind of entertainment you choose it mustn’t be a share waste of tim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еважно, какой вид развлечений вы выбрали, он не должен быть пустой тратой времен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9"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Ноу мэтэ уот кайнд ов эндэтэйнмэнт ю чуз ит мастнт би э шэа уэйст ов тайм.</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1"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18"/>
        <w:gridCol w:w="494"/>
        <w:gridCol w:w="4872"/>
      </w:tblGrid>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 you often go to the theatre? – Not very.</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часто ходите в театр? – Не очен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ую  офн гоу ту зэ сиэтэ? – Нот вэри.</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 you like ballet? – Not as much as opera.</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2.</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ам (тебе) нравится балет? – не так как опер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ую  лайк бэлэй? – Нот эз мач эз опэр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premiere is on Friday. – I’ve already got too ticket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ремьера в пятницу. – Я уже купил два билет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прэмйиэ из он Фрайди. – Айв олрэди гот ту тикитс.</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n does the performance start? – At seven p.m. as usual.</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огда начинается представление7 – В семь вечера, как обычно.</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н даз зэ пэфомэнс стат? – Эт сэвн пиэм эз южуэл.</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is on at this cinema? – I don’t know.</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идет в этом кинотеатре? – Я не знаю.</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из он эт зис синэма? – ай доунт ноу.</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ould you like to buy a programme? – Yes, pleas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Хотите купить программу? – Да, пожалуйст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Вуд ю лайк ту бай э проугрэм? – Йэс, пли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id you like this book? – Oh, yes, it’s one of the best, I’ve read.</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ам (тебе) понравилась эта книга? – О да, она одна из лучших, которую я когда – либо читал.</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ид ю лайк зис бук? – Оу, йэс, итс уа нов зэ бэст, айв рэд.</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this film dubled? – I guess so.</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Этот фильм дублирован? – Думаю, д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зис филм даблд? – Ай гэс соу.</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 xml:space="preserve">Who is the author of this book? – Chehov, I believe. </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9.</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то автор этой книги? – Чехов, я полагаю.</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у из зэ осэ ов зис бук? – Чехов, ай билив.</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18"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y did you turn the TV off? – There is nothing interesting on.</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очему ты выключил телевизор? – Там нет ничего интересного.</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18"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ай дид ю тён зэ тиви оф? – Зэа риз насинг интрэстинг о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7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55"/>
        <w:gridCol w:w="496"/>
        <w:gridCol w:w="4833"/>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HOPPING</w:t>
            </w:r>
          </w:p>
        </w:tc>
        <w:tc>
          <w:tcPr>
            <w:tcW w:w="49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МАГАЗИН (ПОКУПК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a lot of shops in our city.</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нашем городе много магазинов.</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 ра э лот ов шопс ин ауэ сити.</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Usually I go to buy some food to the nearly supermarke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бычно я хожу за едой в соседний супермарке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Южуэли ай гоу ту бай сам фуд ту зэ ниэли сьюпэмакит.</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choice of goods there is very impressive.</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бор товаров там очень впечатляе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чойс ов гудз зэа из вэри импрэсив.</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On the counters and shelves there is everything one can wish.</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прилавках и полках есть все, что пожелаеш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Он зэ каунтэз энд шэлвз зэа риз эврисинг уан кэн уиш.</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different kinds of meat, fish, poultry; at the bakery there is bread, rolls, biquits; at the dairy department there is milk and cheese, cream and butter and everything is nicely packed.</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Разные сорта мяса, рыбы, птицы; в булочной есть хлеб, булочки, бисквит, в молочном отделе молоко и сыр, сметана и масло и всё красиво упаковано.</w:t>
            </w:r>
          </w:p>
        </w:tc>
      </w:tr>
      <w:tr>
        <w:trPr/>
        <w:tc>
          <w:tcPr>
            <w:tcW w:w="49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 ра дифэрэнт кайндс оф мит, фиш, поултри эт зэ бэйкэри, зэа риз милк энд чиз, крим энд батэ энд эврисинг из найсли рэкт.</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is a department store right across the stree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рямо через дорогу есть (находится) универмаг.</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 риз э дипатмэнт сто райт экрос зэ стрит.</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the electronic – appliance department there are a lot of computers, VCR-s, TV-sets, Hi-Fi-centers and tape recorder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3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eastAsia="en-US" w:bidi="ar-SA"/>
              </w:rPr>
            </w:pPr>
            <w:r>
              <w:rPr>
                <w:rFonts w:eastAsia="Calibri" w:cs=""/>
                <w:kern w:val="0"/>
                <w:sz w:val="22"/>
                <w:szCs w:val="22"/>
                <w:lang w:val="ru-RU" w:eastAsia="en-US" w:bidi="ar-SA"/>
              </w:rPr>
              <w:t xml:space="preserve">В отделе бытовой электроники много компьютеров, видеомагнитофонов, телевизоров, </w:t>
            </w:r>
            <w:r>
              <w:rPr>
                <w:rFonts w:eastAsia="Calibri" w:cs=""/>
                <w:kern w:val="0"/>
                <w:sz w:val="22"/>
                <w:szCs w:val="22"/>
                <w:lang w:val="en-US" w:eastAsia="en-US" w:bidi="ar-SA"/>
              </w:rPr>
              <w:t>Hi</w:t>
            </w:r>
            <w:r>
              <w:rPr>
                <w:rFonts w:eastAsia="Calibri" w:cs=""/>
                <w:kern w:val="0"/>
                <w:sz w:val="22"/>
                <w:szCs w:val="22"/>
                <w:lang w:val="ru-RU" w:eastAsia="en-US" w:bidi="ar-SA"/>
              </w:rPr>
              <w:t>-</w:t>
            </w:r>
            <w:r>
              <w:rPr>
                <w:rFonts w:eastAsia="Calibri" w:cs=""/>
                <w:kern w:val="0"/>
                <w:sz w:val="22"/>
                <w:szCs w:val="22"/>
                <w:lang w:val="en-US" w:eastAsia="en-US" w:bidi="ar-SA"/>
              </w:rPr>
              <w:t>Fi</w:t>
            </w:r>
            <w:r>
              <w:rPr>
                <w:rFonts w:eastAsia="Calibri" w:cs=""/>
                <w:kern w:val="0"/>
                <w:sz w:val="22"/>
                <w:szCs w:val="22"/>
                <w:lang w:val="ru-RU" w:eastAsia="en-US" w:bidi="ar-SA"/>
              </w:rPr>
              <w:t xml:space="preserve"> музыкальных центров и магнитофонов.</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зэ илэктроник – эплайэнсиз дипатмэнт зэа ра э лот ов кэмпьютэз, висиаз, тивисетс, хай – фай сэнтэз энд тэйп – рикодэз.</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Last time I went shopping I visited clothing departmen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оследний раз, когда я ходил по магазинам, я посетил отдел одежды.</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Ласт тайм ай уэнт шопинг ай визитид клоузинг дипатмэнт.</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were a lot of suits, trousers, jackets, shirts and many other nice thing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3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ам было много костюмов, брюк, пиджаков, рубашек и множество других красивых (хороших) веще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 уё э лот ов сьютс, траузэз, джэкитс, шётс энд мэни азэ найс сингс.</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But my favorite store is sport’s goods department.</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о мой любимый магазин – это спортивны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Бат май фэйвэрит сто из э спотс гудз дипатмэнт.</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ru-RU" w:eastAsia="en-US" w:bidi="ar-SA"/>
              </w:rPr>
              <w:t>11.</w:t>
            </w:r>
          </w:p>
        </w:tc>
        <w:tc>
          <w:tcPr>
            <w:tcW w:w="4855"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like to go there and have a look at the latest models.</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е нравится приходить туда и просматривать последние модел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55"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лайк ту гоу зэа энд хэв э лук эт зэ лэйтэст моудэлз.</w:t>
            </w:r>
          </w:p>
        </w:tc>
        <w:tc>
          <w:tcPr>
            <w:tcW w:w="49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3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907"/>
        <w:gridCol w:w="494"/>
        <w:gridCol w:w="4783"/>
      </w:tblGrid>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re is the nearest department store? – It’s right around the corner.</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Где ближайший магазин? – Сразу за углом. </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а риз зэ ниэрэст дипатмэнт сто? – итс райт эраунд зэ кон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en does the shop close? – At 7 p.m.</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огда закрывается магазин? – В семь вечер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эн даз зэ шоп клоуз? – Эт сэвн пи эм.</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s it an expensive shop? – Not really, besides things are cheaper during a sal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Это дорогой магазин? – не очень, кроме того, вещи дешевле во время распродаж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з и тэн экспэнсив шоп? – нот риэли, бисайдз сингс а чипэ дьюэринг э сэйл.</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Can I help you? – I’m just looking around.</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огу я Вам помочь? – Я просто осматриваюс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Кэн ай хэлп ю? – Айм джаст лукинг эраунд.</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Could you show me that bag, please? – Here you ar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не могли бы показать мне ту сумку? – Вот, пожалуйст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Куд ю шоу ми зэт бэг, плиз? – Хиэ ю а.</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How much does it cost? – Ten dollars.</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eastAsia="en-US" w:bidi="ar-SA"/>
              </w:rPr>
            </w:pPr>
            <w:r>
              <w:rPr>
                <w:rFonts w:eastAsia="Calibri" w:cs=""/>
                <w:kern w:val="0"/>
                <w:sz w:val="22"/>
                <w:szCs w:val="22"/>
                <w:lang w:val="ru-RU" w:eastAsia="en-US" w:bidi="ar-SA"/>
              </w:rPr>
              <w:t>Сколько</w:t>
            </w:r>
            <w:r>
              <w:rPr>
                <w:rFonts w:eastAsia="Calibri" w:cs=""/>
                <w:kern w:val="0"/>
                <w:sz w:val="22"/>
                <w:szCs w:val="22"/>
                <w:lang w:val="en-US" w:eastAsia="en-US" w:bidi="ar-SA"/>
              </w:rPr>
              <w:t xml:space="preserve"> </w:t>
            </w:r>
            <w:r>
              <w:rPr>
                <w:rFonts w:eastAsia="Calibri" w:cs=""/>
                <w:kern w:val="0"/>
                <w:sz w:val="22"/>
                <w:szCs w:val="22"/>
                <w:lang w:val="ru-RU" w:eastAsia="en-US" w:bidi="ar-SA"/>
              </w:rPr>
              <w:t>это</w:t>
            </w:r>
            <w:r>
              <w:rPr>
                <w:rFonts w:eastAsia="Calibri" w:cs=""/>
                <w:kern w:val="0"/>
                <w:sz w:val="22"/>
                <w:szCs w:val="22"/>
                <w:lang w:val="en-US" w:eastAsia="en-US" w:bidi="ar-SA"/>
              </w:rPr>
              <w:t xml:space="preserve"> </w:t>
            </w:r>
            <w:r>
              <w:rPr>
                <w:rFonts w:eastAsia="Calibri" w:cs=""/>
                <w:kern w:val="0"/>
                <w:sz w:val="22"/>
                <w:szCs w:val="22"/>
                <w:lang w:val="ru-RU" w:eastAsia="en-US" w:bidi="ar-SA"/>
              </w:rPr>
              <w:t>стоит</w:t>
            </w:r>
            <w:r>
              <w:rPr>
                <w:rFonts w:eastAsia="Calibri" w:cs=""/>
                <w:kern w:val="0"/>
                <w:sz w:val="22"/>
                <w:szCs w:val="22"/>
                <w:lang w:val="en-US" w:eastAsia="en-US" w:bidi="ar-SA"/>
              </w:rPr>
              <w:t xml:space="preserve">? </w:t>
            </w:r>
            <w:r>
              <w:rPr>
                <w:rFonts w:eastAsia="Calibri" w:cs=""/>
                <w:kern w:val="0"/>
                <w:sz w:val="22"/>
                <w:szCs w:val="22"/>
                <w:lang w:val="ru-RU" w:eastAsia="en-US" w:bidi="ar-SA"/>
              </w:rPr>
              <w:t>– 10 долларов.</w:t>
            </w:r>
          </w:p>
        </w:tc>
      </w:tr>
      <w:tr>
        <w:trPr/>
        <w:tc>
          <w:tcPr>
            <w:tcW w:w="497"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Хау мач даз ит кост? –Тэн долаз.</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d like to try it on. – The fitting room is right here.</w:t>
            </w:r>
          </w:p>
        </w:tc>
        <w:tc>
          <w:tcPr>
            <w:tcW w:w="494"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7.</w:t>
            </w:r>
          </w:p>
        </w:tc>
        <w:tc>
          <w:tcPr>
            <w:tcW w:w="478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Я хотел бы примерить это. – примерочная здесь.</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д лайк ту трай ит он. – Зэ фитинг рум из райт хи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es the price include the sales tax? – Yes, sur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Цена включает налог (с продаж)? – Да, конечно.</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аз зэ прайс инклуд зэ сэйлз тэкс. – Йэс, шуэ.</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f your wife won’t like it you can get a refund. – That sounds grea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78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сли вашей жене это не понравится, Вы сможете получить деньги обратно. – Звучит здорово.</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ф йо уайф уоунт лайк ит ю кэн гэт э рифанд. – Зэт саундз грэй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0.</w:t>
            </w:r>
          </w:p>
        </w:tc>
        <w:tc>
          <w:tcPr>
            <w:tcW w:w="490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 need a larger size. – It’ll take a minute.</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783"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не нужен размер побольше. – Это займет минутку.</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Ай нид э ладжэ сайз. – Итл тэйк э минит.</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1.</w:t>
            </w:r>
          </w:p>
        </w:tc>
        <w:tc>
          <w:tcPr>
            <w:tcW w:w="490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en-US" w:eastAsia="en-US" w:bidi="ar-SA"/>
              </w:rPr>
              <w:t>Clothes</w:t>
            </w:r>
            <w:r>
              <w:rPr>
                <w:rFonts w:eastAsia="Calibri" w:cs=""/>
                <w:b/>
                <w:kern w:val="0"/>
                <w:sz w:val="22"/>
                <w:szCs w:val="22"/>
                <w:lang w:val="ru-RU" w:eastAsia="en-US" w:bidi="ar-SA"/>
              </w:rPr>
              <w:t xml:space="preserve"> </w:t>
            </w:r>
            <w:r>
              <w:rPr>
                <w:rFonts w:eastAsia="Calibri" w:cs=""/>
                <w:b/>
                <w:kern w:val="0"/>
                <w:sz w:val="22"/>
                <w:szCs w:val="22"/>
                <w:lang w:val="en-US" w:eastAsia="en-US" w:bidi="ar-SA"/>
              </w:rPr>
              <w:t>make</w:t>
            </w:r>
            <w:r>
              <w:rPr>
                <w:rFonts w:eastAsia="Calibri" w:cs=""/>
                <w:b/>
                <w:kern w:val="0"/>
                <w:sz w:val="22"/>
                <w:szCs w:val="22"/>
                <w:lang w:val="ru-RU" w:eastAsia="en-US" w:bidi="ar-SA"/>
              </w:rPr>
              <w:t xml:space="preserve"> </w:t>
            </w:r>
            <w:r>
              <w:rPr>
                <w:rFonts w:eastAsia="Calibri" w:cs=""/>
                <w:b/>
                <w:kern w:val="0"/>
                <w:sz w:val="22"/>
                <w:szCs w:val="22"/>
                <w:lang w:val="en-US" w:eastAsia="en-US" w:bidi="ar-SA"/>
              </w:rPr>
              <w:t>the</w:t>
            </w:r>
            <w:r>
              <w:rPr>
                <w:rFonts w:eastAsia="Calibri" w:cs=""/>
                <w:b/>
                <w:kern w:val="0"/>
                <w:sz w:val="22"/>
                <w:szCs w:val="22"/>
                <w:lang w:val="ru-RU" w:eastAsia="en-US" w:bidi="ar-SA"/>
              </w:rPr>
              <w:t xml:space="preserve"> </w:t>
            </w:r>
            <w:r>
              <w:rPr>
                <w:rFonts w:eastAsia="Calibri" w:cs=""/>
                <w:b/>
                <w:kern w:val="0"/>
                <w:sz w:val="22"/>
                <w:szCs w:val="22"/>
                <w:lang w:val="en-US" w:eastAsia="en-US" w:bidi="ar-SA"/>
              </w:rPr>
              <w:t>man</w:t>
            </w:r>
            <w:r>
              <w:rPr>
                <w:rFonts w:eastAsia="Calibri" w:cs=""/>
                <w:b/>
                <w:kern w:val="0"/>
                <w:sz w:val="22"/>
                <w:szCs w:val="22"/>
                <w:lang w:val="ru-RU" w:eastAsia="en-US" w:bidi="ar-SA"/>
              </w:rPr>
              <w:t>.</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о одежке встречаю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07"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Клозс мэйк зэ мэн.</w:t>
            </w:r>
          </w:p>
        </w:tc>
        <w:tc>
          <w:tcPr>
            <w:tcW w:w="494"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p>
      <w:pPr>
        <w:pStyle w:val="Normal"/>
        <w:spacing w:lineRule="atLeast" w:line="240" w:before="0" w:after="0"/>
        <w:ind w:firstLine="426"/>
        <w:jc w:val="both"/>
        <w:rPr/>
      </w:pPr>
      <w:r>
        <w:rPr/>
      </w:r>
    </w:p>
    <w:tbl>
      <w:tblPr>
        <w:tblStyle w:val="a4"/>
        <w:tblW w:w="10738" w:type="dxa"/>
        <w:jc w:val="left"/>
        <w:tblInd w:w="0" w:type="dxa"/>
        <w:tblLayout w:type="fixed"/>
        <w:tblCellMar>
          <w:top w:w="0" w:type="dxa"/>
          <w:left w:w="108" w:type="dxa"/>
          <w:bottom w:w="0" w:type="dxa"/>
          <w:right w:w="108" w:type="dxa"/>
        </w:tblCellMar>
        <w:tblLook w:val="04a0"/>
      </w:tblPr>
      <w:tblGrid>
        <w:gridCol w:w="386"/>
        <w:gridCol w:w="4946"/>
        <w:gridCol w:w="383"/>
        <w:gridCol w:w="5022"/>
      </w:tblGrid>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PORT</w:t>
            </w:r>
          </w:p>
        </w:tc>
        <w:tc>
          <w:tcPr>
            <w:tcW w:w="383"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СПОРТ</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port is very popular in our country.</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1.</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порт очень популярен в нашей стране.</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пот из вери попьюла ин ауэ кантри.</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ousands of people go in for sports because sports help people to keep in good health.</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2.</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Тысячи людей занимаются спортом, потому что спорт помогает людям сохранить хорошее здоровье.</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аузэндз ов пипл гоу ин фо спотс бикоз спотс хелп пипл ту кип ин гуд хелс.</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3.</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most popular sports in our country are track – and – field athletics, football, volleyball, basketball, hockey, gymnastics, skating and skiing.</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3.</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амые популярные виды спорта в нашей стране – легкая атлетика, футбол, волейбол, баскетбол, хоккей, гимнастика, коньки и лыжи.</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моуст попьюлэ спотс ин ауэ кантри а трэк – энд – филд эслэтикс, футбол, волибол, баскитбол, хоки, джимнэстикс, скейтинг энд скиинг.</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4.</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lots of stadiums, sports clubs and sports grounds in our country.</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4.</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 нашей стране много стадионов, спортивных клубов и спортплощадок.</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ара лот сов стейдиэмс, спотс клабс энд спотс граундз ин ауэ кантри.</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5.</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summer people like to swim most of all because swimming makes a man healthy and strong.</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5.</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Летом люди любят плавать, так как плавание делает человека здоровым и сильным.</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самэ пипл лайк ту суим моуст о вол бикоз суиминг мейкс э мэн хелси энд стронг.</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6.</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In winter some people spend much time out doors skating and skiing.</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6.</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Зимой некоторые люди проводят много времени на улице, катаясь на коньках и лыжах.</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н уинтэ сам пипл спенд мач тайм аут доз скейтинг энд скиинг.</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7.</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Some people like watching sport programmes on TV</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7.</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екоторые любят смотреть спортивные программы по телевизору.</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Сам пипл лайк уочинг спот прэугрэмс он тиви.</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8.</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s for the man they are football – fans or hockey – fans.</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8.</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касается мужчин, они являются футбольными или хоккейными  болельщиками.</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з фо зе мэн зей а футбол – фэнз о хоки – фэнз.</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9.</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y try to watch every hockey or football match on TV.</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9.</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ни стараются посмотреть каждый хоккейный или футбольный матч по телевизору.</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ей трай ту уоч эври хоки о футбол мэч он тиви.</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1.</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Do you go in for sports? – Yes, I do. I go in for tennis and in summer I like to swim.</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1.</w:t>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Вы увлекаетесь спортом? – Да, я занимаюсь баскетболом, а летом я люблю плавать.</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Дую  гоу ин фо спотс? – йэс ай ду. Ай гоу ин фо теннис энд ин самэ ай лайк ту суим.</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8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946"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other kinds of sports are you interested in? – I like football and basketball.</w:t>
            </w:r>
          </w:p>
        </w:tc>
        <w:tc>
          <w:tcPr>
            <w:tcW w:w="383"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t>2.</w:t>
            </w:r>
          </w:p>
        </w:tc>
        <w:tc>
          <w:tcPr>
            <w:tcW w:w="5022"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А какими другими видами спорта вы интересуетесь? – Мне нравится футбол и баскетбол.</w:t>
            </w:r>
          </w:p>
        </w:tc>
      </w:tr>
      <w:tr>
        <w:trPr/>
        <w:tc>
          <w:tcPr>
            <w:tcW w:w="38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46"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азе каиндз ов спотс а ю интристид ин? – ай лайк футбол энд баскитбол.</w:t>
            </w:r>
          </w:p>
        </w:tc>
        <w:tc>
          <w:tcPr>
            <w:tcW w:w="3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022"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tLeast" w:line="240" w:before="0" w:after="0"/>
        <w:ind w:firstLine="426"/>
        <w:jc w:val="both"/>
        <w:rPr/>
      </w:pPr>
      <w:r>
        <w:rPr/>
      </w:r>
    </w:p>
    <w:tbl>
      <w:tblPr>
        <w:tblStyle w:val="a4"/>
        <w:tblW w:w="10682" w:type="dxa"/>
        <w:jc w:val="left"/>
        <w:tblInd w:w="0" w:type="dxa"/>
        <w:tblLayout w:type="fixed"/>
        <w:tblCellMar>
          <w:top w:w="0" w:type="dxa"/>
          <w:left w:w="108" w:type="dxa"/>
          <w:bottom w:w="0" w:type="dxa"/>
          <w:right w:w="108" w:type="dxa"/>
        </w:tblCellMar>
        <w:tblLook w:val="04a0"/>
      </w:tblPr>
      <w:tblGrid>
        <w:gridCol w:w="497"/>
        <w:gridCol w:w="4883"/>
        <w:gridCol w:w="495"/>
        <w:gridCol w:w="4806"/>
      </w:tblGrid>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PROTECTION OF NATUR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ОХРАНА ПРИРОДЫ</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About two hundred years ago man lived in harmony with nature because industry was not much developed.</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Около двухсот лет назад человек жил в гармониис природой, потому что промышленность было не очень развит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баут ту хандрид йиэ эгоу мэн ливд ин хамони уиз нейче бикоз индэстри уоз нот мач дивелопт.</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2.</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oday, however the contradiction between man and nature are dramatic.</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Сегодня, однако, противоречия между природой и человеком драматичны.</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Тэдей, хауэвэ зэ контрэдикшинз битуин мэн энд нейче а дрэмэтик.</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3.</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Every year world industry throws out into atmosphere about 1,000 – million tons of dust and other harmful substances.</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Ежегодно мировая индустрия выбрасывает в атмосферу около одного миллиарда тонн пыли и других вредных веществ.</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Эври йиэ уёлд индастри сроуз аут интэ этмосфиэ эбаут уансаузенд мильэн тан зов даст энд азе хамфул сабстенсиз.</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4.</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People of many cities suffer from smog.</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Жители многих городов страдают от смога.</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Пипл ов мэни ситиз сафэ фром смог.</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5.</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Forests are disappearing.</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Леса исчезают.</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Фористс а дисэпиэринг.</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6.</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pollution of the air, oceans, seas, rivers, and lakes, and the destruction of the ozone layer could lead our planet to a global catastroph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06"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Загрязнение воздуха, океанов, морей, рек и озер и разрушение озонового слоя могут привести нашу планету к глобальной катастроф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 полушн ов зэ эа эушнз, сиз, ривэз энд лэйкс энд зэ дистракшн ов зэ оузоун лэйэ куд лид аэу плэнит ту э глоубл кэтэстрэфи.</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7.</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 earth is our home that is why we must take care of it, for ourselves and for the next generations.</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Земля – наш дом, поэтому мы должны заботиться о ней ради самих себя и ради следующих поколени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и ЕС из ауэ хоум зэт из уи маст тейк кэа о вит фо ауэселвз энд фо зэ нэкст дженерэйшинз.</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8.</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e must keep our environment clea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06"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Мы должны содержать окружающую среду чисто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и маст кип ауэ инвайэрэнмэнт кли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9.</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There are many places on our planet that need immediate help.</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На нашей планете много мест, которые нуждаются в немедленной помощ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Зэара мэни плейсиз он ауэ плэнит зэт нид имидиэт хелп.</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0.</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Each of us must do everything possible to keep the land, air and water clea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06"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Каждый из нас должен делать все возможное, чтобы содержать землю, воздух и воду чистыми.</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Ич ов ас маст ду эврисинг посибл ту кип зэ лэнд, эа энд уотэ кли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rPr>
            </w:pPr>
            <w:r>
              <w:rPr>
                <w:rFonts w:eastAsia="Calibri" w:cs=""/>
                <w:b/>
                <w:kern w:val="0"/>
                <w:sz w:val="22"/>
                <w:szCs w:val="22"/>
                <w:lang w:val="ru-RU" w:eastAsia="en-US" w:bidi="ar-SA"/>
              </w:rPr>
              <w:t>1.</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y must we take care of our planet? – We must take care of our planet for ourselves and for the next generation.</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06" w:type="dxa"/>
            <w:vMerge w:val="restart"/>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Почему мы должны заботиться о нашей планете? – Мы должны заботиться о нашей планете ради самих себя и ради следующих поколений.</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ай маст уи тейк кэа ов ауэ плэнит? – Уи маст тейк кэа ов ауэ плэнит форауэсэлвз энд фо зэ нэкст джэнэрэйшн.</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vMerge w:val="continue"/>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2.</w:t>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What could lead our planet to a global catastrophe? – the pollution of the air, oceans, seas, rivers and lakes, and the destruction of the ozone layer could lead our planet to a global catastrophe.</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Что может привести нашу планету к глобальной катастрофе? – Загрязнение воздуха, океанов, морей, рек и озер и разрушение (основного) озонового слоя могут привести нашу планету к глобальной катастрофе.</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Уот куд лид ауэ плэнит ту э глоубл кэтэстрэфи? – Зэ полушн ов зэ эа, оушенз, сиз, ривез энд лейкс энд зе дистракшн ов зэ оузоун лэйэ куд лид ауэ плэнит ту э глоубл кэтэстрэфи.</w:t>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95"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b/>
                <w:b/>
                <w:lang w:val="en-US"/>
              </w:rPr>
            </w:pPr>
            <w:r>
              <w:rPr>
                <w:rFonts w:eastAsia="Calibri" w:cs=""/>
                <w:b/>
                <w:kern w:val="0"/>
                <w:sz w:val="22"/>
                <w:szCs w:val="22"/>
                <w:lang w:val="en-US" w:eastAsia="en-US" w:bidi="ar-SA"/>
              </w:rPr>
              <w:t>Live and let live.</w:t>
            </w:r>
          </w:p>
        </w:tc>
        <w:tc>
          <w:tcPr>
            <w:tcW w:w="495"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06"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t>Живи и давай жить другим.</w:t>
            </w:r>
          </w:p>
        </w:tc>
      </w:tr>
      <w:tr>
        <w:trPr/>
        <w:tc>
          <w:tcPr>
            <w:tcW w:w="497" w:type="dxa"/>
            <w:tcBorders>
              <w:top w:val="nil"/>
              <w:left w:val="nil"/>
              <w:bottom w:val="nil"/>
              <w:right w:val="nil"/>
            </w:tcBorders>
          </w:tcPr>
          <w:p>
            <w:pPr>
              <w:pStyle w:val="Normal"/>
              <w:widowControl/>
              <w:spacing w:lineRule="atLeast" w:line="240" w:before="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883" w:type="dxa"/>
            <w:tcBorders>
              <w:top w:val="nil"/>
              <w:left w:val="nil"/>
              <w:bottom w:val="nil"/>
              <w:right w:val="nil"/>
            </w:tcBorders>
          </w:tcPr>
          <w:p>
            <w:pPr>
              <w:pStyle w:val="Normal"/>
              <w:widowControl/>
              <w:spacing w:lineRule="atLeast" w:line="240" w:before="0" w:after="0"/>
              <w:jc w:val="both"/>
              <w:rPr>
                <w:i/>
                <w:i/>
              </w:rPr>
            </w:pPr>
            <w:r>
              <w:rPr>
                <w:rFonts w:eastAsia="Calibri" w:cs=""/>
                <w:i/>
                <w:kern w:val="0"/>
                <w:sz w:val="22"/>
                <w:szCs w:val="22"/>
                <w:lang w:val="ru-RU" w:eastAsia="en-US" w:bidi="ar-SA"/>
              </w:rPr>
              <w:t>Лив энд лет лив.</w:t>
            </w:r>
          </w:p>
        </w:tc>
        <w:tc>
          <w:tcPr>
            <w:tcW w:w="495"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c>
          <w:tcPr>
            <w:tcW w:w="4806" w:type="dxa"/>
            <w:tcBorders>
              <w:top w:val="nil"/>
              <w:left w:val="nil"/>
              <w:bottom w:val="nil"/>
              <w:right w:val="nil"/>
            </w:tcBorders>
          </w:tcPr>
          <w:p>
            <w:pPr>
              <w:pStyle w:val="Normal"/>
              <w:widowControl/>
              <w:spacing w:lineRule="atLeast" w:line="240" w:before="0" w:after="0"/>
              <w:jc w:val="both"/>
              <w:rPr>
                <w:lang w:val="en-US"/>
              </w:rPr>
            </w:pPr>
            <w:r>
              <w:rPr>
                <w:rFonts w:eastAsia="Calibri" w:cs=""/>
                <w:kern w:val="0"/>
                <w:sz w:val="22"/>
                <w:szCs w:val="22"/>
                <w:lang w:val="en-US" w:eastAsia="en-US" w:bidi="ar-SA"/>
              </w:rPr>
            </w:r>
          </w:p>
        </w:tc>
      </w:tr>
    </w:tbl>
    <w:p>
      <w:pPr>
        <w:pStyle w:val="Normal"/>
        <w:spacing w:lineRule="atLeast" w:line="240" w:before="0" w:after="0"/>
        <w:ind w:firstLine="426"/>
        <w:jc w:val="both"/>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8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46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56f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CB6E3-5EAE-4540-949E-7EE1D7CF6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30</Pages>
  <Words>8284</Words>
  <Characters>47222</Characters>
  <CharactersWithSpaces>5539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55:00Z</dcterms:created>
  <dc:creator>Александр</dc:creator>
  <dc:description/>
  <dc:language>en-US</dc:language>
  <cp:lastModifiedBy>Александр</cp:lastModifiedBy>
  <dcterms:modified xsi:type="dcterms:W3CDTF">2009-08-04T22:1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